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50</w:t>
      </w:r>
      <w:r>
        <w:rPr>
          <w:rFonts w:cs="Times New Roman" w:ascii="Times New Roman" w:hAnsi="Times New Roman"/>
          <w:szCs w:val="28"/>
          <w:lang w:val="uk-UA"/>
        </w:rPr>
        <w:t>/2021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9 марта </w:t>
      </w:r>
      <w:r>
        <w:rPr>
          <w:sz w:val="20"/>
          <w:szCs w:val="28"/>
          <w:lang w:val="uk-UA"/>
        </w:rPr>
        <w:t xml:space="preserve">2021 года      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 Аметова Алиме Энверовна, рассмотрев дело об административном правонарушении, поступившее из Инспекции по жилищному надзору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7030A0"/>
          <w:sz w:val="20"/>
          <w:szCs w:val="28"/>
        </w:rPr>
        <w:t>***</w:t>
      </w:r>
      <w:r>
        <w:rPr>
          <w:b/>
          <w:sz w:val="20"/>
          <w:szCs w:val="28"/>
        </w:rPr>
        <w:t>Терещенко Владимира Владимировича</w:t>
      </w:r>
      <w:r>
        <w:rPr>
          <w:sz w:val="20"/>
          <w:szCs w:val="28"/>
        </w:rPr>
        <w:t xml:space="preserve">,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2 ст. 13.19.2 КоАП РФ,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консультантом  отдела аналитической работы и подготовки отчетной документации, государственным жилищным инспектором Республики Крым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составлен протокол об административном правонарушении в отношени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Терещенко В.В. по ч.2 ст. 13.19.2 КоАП РФ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Согласно протокола об административном правонарушении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, в ходе мониторинга, проводимого на основании  задания начальника инспекции по жилищному надзору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, установлено, что Терещенко В.В., являясь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не обеспечил размещение в системе ГИС ЖКХ сведений предусмотренных разделом №10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а именн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-не размещены в полном объеме технические характеристики многоквартирного дом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находящегося в управлени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(процент размещенных технических характеристик составляе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) -  нарушение ч.2 раздела 10  совместного приказ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пр. (информация подлежит размещению  не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со дня начала осуществления обязанностей по управлению МКД либо со дня произошедших изменений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-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не размещены в системе лицевые счета собственников помещений в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-  нарушение п.12.2 раздела 10  совместного приказ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пр. (информация подлежит размещению  не позднее 7 дней со дня присвоения лицевого счета);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не размещены в системе платежные документы, выставляемые  собственникам помещений в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-  нарушение п.1.23 раздела 10  совместного приказ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пр. (информация подлежит размещению  не позднее 7 дней со дня дней со дня начала осуществления обязанностей по управлению МКД либо со дня произошедших изменений)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Терещенко В.В. вину в совершении административного правонарушения не признал, пояснил,  что на основании договора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осуществляет управление многоквартирным домом №7  по ул.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Доступ в  систему ГИС ЖКХ им как управляющей компании был подтвержден тольк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г.  С указанного периода в установленные сроки управляющая компания довнесла все имеющиеся данные о технических характеристиках, лицевых счетах и платежных документах в систему в доступные им разделы. Ранее данные по указанному дому вносились в систему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, который осуществлял обслуживание МКД. Однако обратил внимание, что  согласно совместного приказ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пр., информация о технических характеристиках дома, лицевых счетах и платёжных документах вносится в систему не только управляющими компаниями, но и органами местного самоуправления и ресурсонабжающими организациями. Указал, что по обслуживаемому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помещений, по которым сформирован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лицевых счетов. Все лицевые счета п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внесены в систему. При этом, у каждого собственника помещения в МКД заключены индивидуальные договора с ресурсоснабжающими организациями, в которых также сформированы лицевые счета, и данные ресурсоснабжающими организациями обязаны их вносить данные по ним и платежным документам в систему.  Также, указал, чт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не является держателем специального счета на капремонт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видетель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в суде пояснил, что по устной договоренности он помогал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вносить сведения в систему ГИС ЖКХ по многоквартирному дому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  по ул.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. При этом, управляющая компания внесла в установленные сроки с момента предоставления доступа в систему, все возможные данные предусмотренные разделом 10 совместного приказа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пр. Внесение управляющей компанией иных данных по техническим характеристикам дома, по лицевым счетам  и платежным документам с ресурсоснабжающих организаций не предусмотрено  совместным приказом №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пр. и возможностями самой системы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онсультант  отдела аналитической работы и подготовки отчетной документации, государственным жилищным инспектором Республики Крым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в суде пояснила, что проводила мониторинг  путем выгрузки статистической информации из системы ГИС ЖКХ.  В ходе мониторинга было установлено, что по многоквартирному дому по адресу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размещена информация по техническим характеристикам МКД  в размере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по лицевым счетам  в размере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осуществляе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В связи с тем, что на момент мониторинга размещенная информация по МКД не составляла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, был составлен протокол об административном правонарушении. При этом подробной информации о том, какие именно технические характеристики, лицевые счета и платёжные документы по МКД не размещены, у нее не имелось ни в момент мониторинга, ни в настоящее время.</w:t>
      </w:r>
      <w:r>
        <w:rPr>
          <w:color w:val="FF0000"/>
          <w:sz w:val="20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ыслушав Терещенко В.В., свидетеля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 и консультанта  отдела аналитической работы и подготовки отчетной документации, государственным жилищным инспектором Республики Крым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исследовав материалы дела, мировой судья приходит к выводу о необходимости прекращения производства по делу об административном правонарушении по следующим основания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АП РФ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В соответствии со статьей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Так, административная ответственность по ч. 2 ст. 13.19.2 КоАП РФ наступает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Объективная сторона нарушения заключается в неразмещении (размещение не в полном объеме) предусмотренной законом информации, нарушении установленного порядка, способа, сроков ее размещения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убъектом административного правонарушения являются соответствующие поставщики информации в ГИС ЖКХ, их должностные лица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соответствии с п. 2 ст. 2 Федерального закона от 21.07.2014 N 209-ФЗ «О государственной информационной системе жилищно-коммунального хозяйства», поставщиками информации- субъектами, размещающими информацию в системе являются 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азделом 10 совместного Приказа Минкомсвязи России N 74, Минстроя России N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определена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 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материалов дела установлено, что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зарегистрирована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г. по адресу: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, с основным видом деятельности – управление недвижимым имуществом за вознаграждение или на договорной основе.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является Терещенко В.В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Согласно данным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осуществляет управление МКД по адресу: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на  основании договора от 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г. Заявка на включение сведений о доме в реестр лицензий субъекта РФ подтверждена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г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г.  начальником инспекции по жилищному надзору РК выдано задание на проведение мероприятий по контролю без взаимодействия №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в отношении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на предмет соблюдения обязательных требований или требований установленных муниципальными правовыми актами при размещении информации в государственной информационной системе ГИС ЖКХ поставщиками информации в срок с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зультатам проведенного мониторинга,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г.  консультантом отдела жилищного надзора, аналитической работы и подготовки документации, государственным инспектором РК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 составлен акт непосредственного обнаружения признаков события административного правонарушения №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, согласно которого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не обеспечило размещение в системе ГИС ЖКХ  полных сведений о технических характеристиках  МКД, лицевых счетах собственников помещений МКД, платежных документах выставляемых собственникам МКД, по адресу: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лее, на основании представления консультанта отдела жилищного надзора, аналитической работы и подготовки документации, государственным инспектором РК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составлен протокол об административном правонарушении  в отношении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Терещенко В.В. по 13.19.2 ч.2 КоАП РФ, за нарушения указанные в акте №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отоколе об административном правонарушении директору ООО «Единая народная управляющая компания» Терещенко В.В. вменяется нарушение пункта 1.23, части 2, и пункта 12.2 раздела 10 совместного Приказа Минкомсвязи России N 74, Минстроя России N 114/пр от 29.02.2016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, согласно п.1.23 раздела 10 указанного приказа, управляющая компания должна разместить информацию  в системе о сроках представления (выставления) платежных документов и внесения платы за жилое помещение и (или) коммунальные услуги, о сроках приема показаний индивидуальных и общих (квартирных) приборов учета, установленных договором управления многоквартирным домом либо решением общего собрания членов товарищества или кооператива, а в случае их неустановления - о рекомендуемых сроках приема таких показаний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Cs w:val="28"/>
        </w:rPr>
        <w:t>не позднее 7 дней со дня начала осуществления обязанности по управлению многоквартирным домом либо со дня произошедших изменений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огласно п.12.2 раздела 10 указанного приказа, управляющая компания должна разместить информацию о размере дополнительного взноса для оплаты работ (услуг) по капитальному ремонту общего имущества в многоквартирном доме не позднее 7 дней со дня заключения договора на оказание услуг и (или) выполнение работ по капитальному ремонту общего имущества в многоквартирном доме либо дополнительного соглашения о внесении в него изменени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меняемое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нарушение п.1.23  и п.12.2 раздела 10 совместного Приказа Минкомсвязи России N 74, Минстроя России N 114/пр от 29.02.2016, согласно протокола об административном правонарушении,  выражалось в не размещении  в системе лицевых счетов и платежных документов, выставляемых  собственникам МКД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скриншотов  системы ГИС ЖКХ осуществлённых при проведении мониторинга  и приобщенных к материалам проверки усматривается, что количество помещений в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, а количество лицевых счетов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. При этом, процент размещенных лицевых счетов составляет </w:t>
      </w:r>
      <w:r>
        <w:rPr>
          <w:color w:val="7030A0"/>
          <w:szCs w:val="28"/>
        </w:rPr>
        <w:t>***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Также усматривается, что количество размещенных платежных документов за предыдущий период 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, за позапрошлый период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представленных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скриншотов из системы ГИС ЖКХ усматривается, что количество лицевых счетов собственников помещений к МКД  сформированных 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.  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огласно разделов 8, 9 ,11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Cs w:val="28"/>
        </w:rPr>
        <w:t>совместного Приказа Минкомсвязи России N 74, Минстроя России N 114/пр от 29.02.2016 информация о лицевых счетах и платежных документах также подлежит размещению, в системе лицами, осуществляющими поставки ресурсов, необходимых для предоставления коммунальных услуг в многоквартирные дома, региональным оператором капитального ремонта, операторами по обращению с твердыми коммунальными отходам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Согласно данным ГИС ЖКХ по МКД по адресу: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в качестве ресурсоснабжающих организаций указаны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которые также в силу разделов 8, 9 ,11 обязанным размещать информацию о лицевых счетах и платежных документах  по поставляемым ими услугам по прямым договорам с потребителям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Таким образом, из указанных документов следует, что управляющей компанией по данному дому сформировано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лицевых счетов, и соответственно за один период должно выставляться такое же количество платежных документов. Как было указано выше, в момент мониторинга по дому в системе размещено  больше чем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лицевых счетов и платежных документов.   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этом, из представленных Инспекцией по Жилищному надзору РК материалов не усматривается, какие именно лицевые счета и платежные документы не были размещены в системе в момент проведения мониторинга, относятся ли неразмещенные лицевые счета и платежные документы  к обслуживающей компании или ресурсоснабжающим организациям. Эти данные также не были представлены в ходе судебного разбирательства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Таким образом, доказательств указывающих на то, что в системе не размещены лицевые счета и платежные документы именно по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в материалах дела не имеется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Также, заслуживают внимания доводы относительно того, что управляющей компанией не могли быть нарушены требования п.12.2 раздела 10 совместного Приказа Минкомсвязи России N 74, Минстроя России N 114/пр от 29.02.2016, так данный пункт обязывает управляющую компанию разместить информацию о размере дополнительного взноса для оплаты работ (услуг) по капитальному ремонту общего имущества в многоквартирном доме не позднее 7 дней со дня заключения договора на оказание услуг и (или) выполнение работ по капитальному ремонту общего имущества в многоквартирном доме либо дополнительного соглашения о внесении в него изменении. Однако из пояснений Терещенко В.В. и данных ГИС ЖКХ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не является держателем специального счета по капитальному ремонту, по МКД по адресу: г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  По указанному МКД способ формирования  фонда капитального ремонта – счет регионального оператора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оме того,  согласно ч.2 раздела 10 совместного Приказа Минкомсвязи России N 74, Минстроя России N 114/пр от 29.02.2016, управляющая компания должна разместить информацию  об объектах государственного учета жилищного фонда, включая их технические характеристики и состояние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и этом, в материалах дела не имеется данных какие именно пункты технических характеристик дома не размещены в системе, а при проведении мониторинга  за основу были взяты общие аналитические данные  по разделу  в целом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ако, ч.2 раздела 10 совместного Приказа Минкомсвязи России N 74, Минстроя России N 114/пр от 29.02.2016 содержит более ста подпунктов, из которых часть информации подлежит размещению только при наличии данной информации у обслуживающей организации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им образом, проведенный инспекцией по жилищному надзору мониторинг не сам по себе не подтверждает факт нарушения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ч.2 раздела 10 совместного Приказа Минкомсвязи России N 74, Минстроя России N 114/пр от 29.02.2016, поскольку не содержит конкретного указания на отсутствующие технические характеристики, что лишает мирового судью  в момент рассмотрения дела перепроверить обязательное ли размещение этой информации в данном случа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0"/>
          <w:szCs w:val="28"/>
        </w:rPr>
        <w:t>В соответствии со ст.  26.11 КоАП РФ судья, осуществляющее производ-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0"/>
          <w:szCs w:val="28"/>
        </w:rPr>
        <w:t>Согласно ст.  1.5 КоАП РФ лицо подлежит к административной ответ-ственности только за те административные правонарушения, в которых уста-новлена его вина, лицо, привлекаемое к административной ответственности, не обязано доказывать свою невиновность,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0"/>
          <w:szCs w:val="28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 что производство по делу об административном правонарушении  в отношении  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Терещенко Владимира Владимировича подлежит прекращению в связи с отсутствием в ее действиях  состава административного правонарушения,  предусмотренного ч.2 ст.13.19.2КоАП Р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Руководствуясь ст. ст. 13.19.2, 24.5,  29.9., 29.10., 29.11., 30.3. КоАП РФ, мировой судья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кратить производство по делу об административном правонарушении, предусмотренном  ст. 13.19.2 ч.2   КоАП РФ,  в отношении</w:t>
      </w:r>
      <w:r>
        <w:rPr>
          <w:rStyle w:val="Appleconvertedspace"/>
          <w:sz w:val="20"/>
          <w:szCs w:val="28"/>
        </w:rPr>
        <w:t> 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Терещенко Владимира Владимировича</w:t>
      </w:r>
      <w:r>
        <w:rPr>
          <w:rStyle w:val="Cnsl"/>
          <w:sz w:val="20"/>
          <w:szCs w:val="28"/>
        </w:rPr>
        <w:t xml:space="preserve"> 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Мировой судья                                                                     А.Э. Аметова 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Normal"/>
        <w:spacing w:lineRule="atLeast" w:line="240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