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0-01-2022-000314-73</w:t>
      </w:r>
    </w:p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50/2022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 xml:space="preserve">25 февраля 2022 года                                     г. Евпатория, ул. Горького, 10/29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***</w:t>
      </w:r>
      <w:r>
        <w:rPr>
          <w:b/>
          <w:sz w:val="28"/>
          <w:szCs w:val="28"/>
        </w:rPr>
        <w:t>Диденко Елену Владимиро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енко Е.В., являясь ***совершила нарушение законодательства о налогах и сборах, в части непредставления в установленный п. 2 ст. 230 Налогового кодекса Российской Федерации срок  расчета сумм налога на доходы физических лиц исчисленных и удержанных налоговым агентом за ***г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расчет сумм налога на доходы физических лиц исчисленных и удержанных налоговым агентом за ***г по форме ***по   ***представлен в Межрайонную ИФНС России  №6 по Республике Крым с нарушением сроков предоставления – ***г., предельный срок  предоставления которого не  позднее ***г. (включительно) в электронном виде по телекоммуникационным каналам связ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В суд, будучи извещенной надлежащим образом Диденко Е.В. не явилась, подала заявление о рассмотрении дела в ее отсутствие, вину признает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При указанных обстоятельствах мировой судья полагает возможным рассмотреть дело об административном правонарушении в отсутствии Диденко Е.В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***Диденко Е.В.,   совершила правонарушение, предусмотренное ст.15.5 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***Диденко Е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от ***года,  составленным в отношении ***Диденко Е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***зарегистрировано ***г., ***является Диденко Е.В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электронного документа, из которой усматривается, что расчет сумм налога на доходы физических лиц исчисленных и удержанных налоговым агентом за ***г по форме ***по   ***представлен в Межрайонную ИФНС России  №6 по Республике Крым с нарушением сроков предоставления –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е состояние здоровья и имущественное положение, а также наличие обстоятельств смягчающих административную ответственность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енко Елену Владимир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