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Дело № 5-40-51/2020</w:t>
      </w:r>
    </w:p>
    <w:p>
      <w:pPr>
        <w:pStyle w:val="Normal"/>
        <w:spacing w:lineRule="atLeast" w:line="240"/>
        <w:ind w:right="-39" w:firstLine="567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0"/>
          <w:szCs w:val="28"/>
        </w:rPr>
        <w:t>20 февраля 2020 года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Управления муниципального контроля Администрации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0"/>
          <w:szCs w:val="28"/>
        </w:rPr>
        <w:t xml:space="preserve">Сартакову Наталью Алексеевну, </w:t>
      </w:r>
      <w:r>
        <w:rPr>
          <w:sz w:val="20"/>
          <w:szCs w:val="28"/>
        </w:rPr>
        <w:t>***,</w:t>
      </w:r>
    </w:p>
    <w:p>
      <w:pPr>
        <w:pStyle w:val="Normal"/>
        <w:spacing w:lineRule="atLeast" w:line="240"/>
        <w:ind w:right="-39" w:firstLine="567"/>
        <w:rPr/>
      </w:pPr>
      <w:r>
        <w:rPr>
          <w:sz w:val="20"/>
          <w:szCs w:val="28"/>
        </w:rPr>
        <w:t>по ч.1 ст. 19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артакова Н.А. в срок до ***.  не выполнила  предписание Управления муниципального контроля Администрации города Евпатории ***от ***. в части: приведения реконструированных  капитальных строений лит. ***расположенных по адресу: *** к первоначальным размерам, отображенным на схематическом плане усадебного участка ***, либо оформления в установленном порядке  разрешительных документов на осуществление вышеуказанных строительных работ; оформления установленных законодательством прав  на использование / пользование земельным участком, под строениями которые находятся у Сартаковой Н.А. в собственности согласно договора купли-продажи  доли на жилой дом от ***., реестровый номер ***расположенных на земельном участке по адресу: ***, а именно жилым домом лит. ***с кадастровым номером ***с кадастровым номером *** с кадастровым номером *** - некапитальные нежилые строения. 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Сартакова Н.А. вину в совершении административного правонарушения не признала, просила прекратить  производство по делу в связи с отсутствием состава правонарушения.  Сартакова Н.А. пояснила, что предписание в части оформления прав на земельный участок ею было исполнено в ***., а оформлением документации на строения они занимается в настоящее время, однако это процедура  длительная, и времени для оформления всех документов не хватило. Также пояснила, что после ***. она в устном порядке обращалась в управление муниципального контроля, за продлением срока исполнения предписания, но ее заявление не было принято к рассмотрению, и в устном порядке ей было отказано в продлении сроков. 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редставитель УМК Администрации г. Евпатории Свириденко Е.Н.  в суде пояснила, что предписание УМК Администрации г. Евпатории от ***Сартаковой Н.А. в полном объеме  к установленному сроку не было,  в связи с чем, по итогам проверки в отношении Сартаковой Н.А. был составлен протокол по ст. 19.5 ч.1 КоАП РФ. 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0"/>
          <w:szCs w:val="28"/>
        </w:rPr>
      </w:pPr>
      <w:r>
        <w:rPr>
          <w:sz w:val="20"/>
          <w:szCs w:val="28"/>
        </w:rPr>
        <w:tab/>
        <w:t>Выслушав Сартакову Н.А. и  ***., исследовав материалы дела, мировой судья считает достоверно установленным, что Сартакова Н.А. совершила правонарушение, предусмотренное ч.1 ст.19.5  КоАП РФ, а именно</w:t>
      </w:r>
      <w:r>
        <w:rPr>
          <w:rStyle w:val="FontStyle18"/>
          <w:i w:val="false"/>
          <w:sz w:val="20"/>
          <w:szCs w:val="28"/>
        </w:rPr>
        <w:t xml:space="preserve"> </w:t>
      </w:r>
      <w:r>
        <w:rPr>
          <w:sz w:val="20"/>
          <w:szCs w:val="28"/>
        </w:rPr>
        <w:t>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</w:t>
      </w:r>
      <w:r>
        <w:rPr>
          <w:rStyle w:val="FontStyle18"/>
          <w:i w:val="false"/>
          <w:sz w:val="20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0"/>
          <w:szCs w:val="28"/>
        </w:rPr>
        <w:t xml:space="preserve">Так из материалов дела установлено, что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 xml:space="preserve">. УМК Администрации г. Евпатории на основании распоряжения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 xml:space="preserve">.  проведана проверка по соблюдению Сартаковой Н.А. требований земельного и градостроительного законодательства. В результате проверки установлены нарушения градостроительного и земельного законодательства со стороны собственника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 xml:space="preserve">долей жилого дома по адресу: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>Сартаковой Н.А., которые отражены в акте проверки №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0"/>
          <w:szCs w:val="28"/>
        </w:rPr>
        <w:t xml:space="preserve">В связи с выявленными в ходе проверки нарушениями, УМК Администрации г. Евпатории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>. в отношении Сартаковой Н.А. вынесено предписание №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 xml:space="preserve">об устранении нарушений земельного и градостроительного законодательства, которое подлежало исполнению в течении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 xml:space="preserve">с момента получения. В пунктах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 xml:space="preserve">указанного предписания,  Сартаковой Н.А. было предписано;  привести реконструированные  капитальные строения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 xml:space="preserve">к первоначальным размерам, отображенным на схематическом плане усадебного участка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 xml:space="preserve">, либо оформить в установленном порядке  разрешительные документы на осуществление вышеуказанных строительных работ; оформить установленные законодательством права  на использование / пользование земельным участком, под строениями которые находятся у Сартаковой Н.А. в собственности согласно договора купли-продажи  доли на жилой дом от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 xml:space="preserve">, расположенные на земельном участке по адресу: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 xml:space="preserve">с кадастровым номером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 xml:space="preserve"> - некапитальные нежилые строения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0"/>
          <w:szCs w:val="28"/>
        </w:rPr>
      </w:pP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>на основании заявления Сартаковой Н.А. срок исполнения предписания УМК Администрации г. Евпатории №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 xml:space="preserve"> в ходе проверки исполнения ранее выданного предписания  установлено, что  требование предписания УМК Администрации г. Евпатории №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 xml:space="preserve">. г. относительно пунктов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>Сартаковой Н.А. не исполнены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0"/>
          <w:szCs w:val="28"/>
        </w:rPr>
        <w:t xml:space="preserve">В связи с неисполнением требований предписания УМК Администрации г. Евпатории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 xml:space="preserve">. г. в отношении Сартаковой Н.А. составлен протокол об административном правонарушении по ст. 19.5 ч.1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0"/>
          <w:szCs w:val="28"/>
        </w:rPr>
        <w:t>Из содержания ч.1 ст.19.5   КоАП РФ следует, что административная ответственность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0"/>
          <w:szCs w:val="28"/>
        </w:rPr>
        <w:t>Объективная сторона административного правонарушения, предусмотренного частью 1 статьи 19.5 Кодекса Российской Федерации об административных правонарушениях, выражается, в частности, в невыполнении в установленный срок законного предписания органа (должностного лица), осуществляющего государственный надзор (контроль), муниципальный контроль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0"/>
          <w:szCs w:val="28"/>
        </w:rPr>
      </w:pPr>
      <w:r>
        <w:rPr>
          <w:rStyle w:val="FontStyle18"/>
          <w:i w:val="false"/>
          <w:sz w:val="20"/>
          <w:szCs w:val="28"/>
        </w:rPr>
        <w:t>Существенным обстоятельством, подлежащим выяснению по делу об административном правонарушении, предусмотренном данной нормой, является установление законности предписания, неисполнение которого вменено лицу, в отношении которого ведется производство по делу. От установления данного обстоятельства зависит разрешение вопроса о наличии либо отсутствии в деянии лица состава вменен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0"/>
          <w:szCs w:val="28"/>
        </w:rPr>
        <w:t xml:space="preserve">Вопрос о законности вынесенного в отношении Сартаковой Н.А. предписания УМК Администрации г. Евпатории </w:t>
      </w:r>
      <w:r>
        <w:rPr>
          <w:sz w:val="20"/>
          <w:szCs w:val="28"/>
        </w:rPr>
        <w:t>***</w:t>
      </w:r>
      <w:r>
        <w:rPr>
          <w:rStyle w:val="FontStyle18"/>
          <w:i w:val="false"/>
          <w:sz w:val="20"/>
          <w:szCs w:val="28"/>
        </w:rPr>
        <w:t>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>Временем совершения административного правонарушения следует считать *** Срок давности привлечения к административной ответственности не истек.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Ссылка Сартаковой Н.А. относительно оформления права собственности на земельный участок в ***г. не может служить основанием для освобождения ее от административной ответственности за несвоевременное исполнение предписания, поскольку согласно представленных Сартаковой Н.А. документов, права на земельный участок зарегистрированы за Сартаковой Н.А. ***., тогда когда ей надлежало это сделать до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8"/>
        </w:rPr>
        <w:t xml:space="preserve">Доводы Сартаковой Н.А. о непродолжительности, представленного ей срока для оформления документов указанных в предписании, являются несостоятельными, поскольку Сартаковой Н.А. дважды был представлен срок продолжительностью ***, которые нельзя считать непродолжительным.  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Кроме того, обстоятельства обращения в УМК с ходатайством о продлении срока исполнения предписания и отказа в продлении срока,  на которые Сартакова Н.А. ссылалась в своих пояснениях, ничем не подтверждены. 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rStyle w:val="FontStyle18"/>
          <w:i w:val="false"/>
          <w:sz w:val="20"/>
          <w:szCs w:val="28"/>
        </w:rPr>
        <w:t>Таким образом, вина Сартаковой Н.А.</w:t>
      </w:r>
      <w:r>
        <w:rPr>
          <w:sz w:val="20"/>
          <w:szCs w:val="28"/>
        </w:rPr>
        <w:t xml:space="preserve"> в совершении правонарушения, предусмотренного ч.1 ст. 19.5 КоАП РФ  подтверждается исследованными в судебном заседании доказательствами. 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0"/>
          <w:szCs w:val="28"/>
        </w:rPr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порядок управления, а также обстоятельство смягчающее административную ответственность – совершение правонарушения впервые, отсутствие обстоятельств  отягчающих административную ответственность,  считает необходимым назначить наказание в виде штрафа в   минимальных пределах санкции ст. 19.5 ч.1 КоАП РФ.     </w:t>
      </w:r>
    </w:p>
    <w:p>
      <w:pPr>
        <w:pStyle w:val="Style18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19.5 ч.1, 29.9, 29.10 КоАП РФ мировой судья, </w:t>
      </w:r>
    </w:p>
    <w:p>
      <w:pPr>
        <w:pStyle w:val="Style18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артакову Наталью Алексеевну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ой в совершении правонарушения, предусмотренного ч.1 ст.19.5 Кодекса Российской Федерации об административных правонарушениях и назначить ей наказание в виде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>Штраф подлежит уплате по следующим реквизитам: ***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spacing w:lineRule="atLeast" w:line="240"/>
        <w:ind w:right="-39" w:firstLine="567"/>
        <w:jc w:val="both"/>
        <w:rPr>
          <w:iCs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36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