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2-000315-70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51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 xml:space="preserve">25 февраля 2022 года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*** Щеголева Александра Иванович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голев А.И., являясь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совершил нарушение законодательства о налогах и сборах, в части непредставления в установленный п. 7 ст. 431 Налогового кодекса Российской Федерации срок  расчета по страховым взносам за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расчет по страховым взносам за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по 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едставлен в Межрайонную ИФНС России  №6 по Республике Крым с нарушением сроков предоставления –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г., предельный срок  предоставления которой не  позднее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г. (включительно) в электрон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 суд, будучи извещенным надлежащим образом Щеголев А.И. не явился, извещался о слушании дела судебными повестками, которые возвращены в адрес суда за истечением срока хранения. Ходатайств об отложении слушания дела не поступало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При указанных обстоятельствах, с учетом положений ст. 25.15 КоАП РФ и п.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мировой судья полагает возможным рассмотреть дело об административном правонарушении в отсутствии Щеголева А.И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Щеголев А.И.,   совершил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Щеголева А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,  составленным в отношении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Щеголева А.И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г.,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 является Щеголев А.И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й декларации (расчета) в электронном виде, из которой усматривается, что расчет по страховым взносам за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по 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поступил в налоговый орган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*** </w:t>
      </w:r>
      <w:r>
        <w:rPr>
          <w:rFonts w:cs="Times New Roman" w:ascii="Times New Roman" w:hAnsi="Times New Roman"/>
          <w:b/>
          <w:sz w:val="28"/>
          <w:szCs w:val="28"/>
        </w:rPr>
        <w:t xml:space="preserve">Щеголева Александра Ив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