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MS0040-01-2023-000329-44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1/2023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09 марта 2023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***Усенова Мухамме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нов М., являясь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совершил нарушение законодательства о налогах и сборах, в части непредставления в установленный п. 1, п.3 ст. 289 Налогового кодекса Российской Федерации срок  налоговой декларации  (налогового расчета авансового платежа) по налогу на прибыль  организаций  за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ода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налоговая декларация  (налогового расчета авансового платежа) по налогу на прибыль  организаций  за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ода по 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представлена в Межрайонную ИФНС России  №6 по Республике Крым с нарушением сроков предоставления –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предельный срок  предоставления которой не  поздне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 (включительно) в электроном виде  по телекоммуникационным каналам связи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надлежащим образом извещенным, Усенов М. не явился,  извещался о рассмотрении дела судебными повестками по месту проживания и   месту нахождения юридического лица, однако конверты возвращены за истечением срока хранения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Усенова М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Усенов М.  как 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Усенова М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ода,  составленным в отно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Усенова М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й декларации (расчета) в электронном виде, из которого усматривается, что налоговая декларация  (налогового расчета авансового платежа) по налогу на прибыль  организаций  за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ода по 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поступила в налоговый орган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наличие смягчающих  обстоятельств- совершение правонарушения впервые,  а также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Усенова Мухаммед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