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2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04 февра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Юнусову Хатиже Серверовну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Х.С.,  являясь  «иные данные»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«иные данные» г. в отношении «иные данные». Сведения по застрахованным лицам за «иные данные» года в форме электронного документа представлены «иные данные» Юнусовой Х.С. в Управление пенсионного фонда Российской Федерации  в  г. Евпатории  Республики Крым «иные данные» г., тогда как  срок представления  сведений о застрахованных лицах (форма-СЗВ-М) за «иные данные» года не позднее «иные данные» г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«иные данные» 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ые данные»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нусову Хатиже Серверовну, </w:t>
      </w:r>
      <w:r>
        <w:rPr>
          <w:rFonts w:cs="Times New Roman" w:ascii="Times New Roman" w:hAnsi="Times New Roman"/>
          <w:sz w:val="28"/>
          <w:szCs w:val="28"/>
        </w:rPr>
        <w:t>«иные данные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«иные данные»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«иные данные»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