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53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05 марта  2018 года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Машукова Владимира Вячеславовича</w:t>
      </w:r>
      <w:r>
        <w:rPr/>
        <w:t xml:space="preserve"> иные данные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ашуков В.В., являясь  директором ООО «Мир путешествий»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август 2017 года. Фактически сведения о застрахованных лицах (форма СЗВ-М) по телекоммуникационным каналам связи  в форме электронного документа директором ООО «Мир путешествий» Машуковым В.В. в Управление пенсионного фонда Российской Федерации   в г. Евпатории Республики Крым представлены 18 декабря 2017  г., тогда как  срок представления  сведений о застрахованных лицах (форма-СЗВ-М) за ноябрь 2017 года не позднее 15 декабря 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 Машуков В.В. вину в совершении административного правонарушения признал, пояснил, что ранее к административной ответственности не привлекался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ab/>
        <w:t>Выслушав Машукова В.В., исследовав материалы дела, мировой судья считает достоверно установленным, что директор ООО «Мир путешествий» Машуков В.В., 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Машукова В.В. в совершении правонарушения подтверждается: протоколом об  административном правонарушении от 13.02.2018 года;  формой СЗВ-М; уведомлением о составлении  протокола; реестром отправленных писем; извещением о доставке,  уведомлением  о регистрации в территориальном органе  Пенсионного фонда Российской Федерации; выпиской из ЕГРЮ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 данным Единого реестра субъектов малого и среднего предпринимательства, ООО «Мир путешествий»  является субъектом малого и среднего предпринимательств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директор ООО «Мир путешествий»  Машуков В.В.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Машукова Владимира Вячеславовича </w:t>
      </w:r>
      <w:r>
        <w:rPr>
          <w:rFonts w:cs="Times New Roman" w:ascii="Times New Roman" w:hAnsi="Times New Roman"/>
          <w:sz w:val="24"/>
        </w:rPr>
        <w:t>директора  Общества  с ограниченной ответственностью «Мир путешествий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Машукову В.В.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