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8"/>
        </w:rPr>
      </w:pPr>
      <w:r>
        <w:rPr>
          <w:szCs w:val="28"/>
        </w:rPr>
        <w:t>Дело № 5-40-56/2020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25 февраля  2020 года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Cs w:val="28"/>
        </w:rPr>
        <w:t>Смирнову Ирину Николаевну</w:t>
      </w:r>
      <w:r>
        <w:rPr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Смирнова И.Н., являясь  ***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***Смирновой И.Н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Фактически сведения о застрахованных лицах (форма СЗВ-М) по телекоммуникационным каналам связи  в форме электронного документа ***Смирновой И.Н. в Управление пенсионного фонда Российской Федерации   в г. Евпатории Республики Крым представлены ***г., тогда как  срок представления  сведений о застрахованных лицах ***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Смирнова И.Н, в судебное заседание не явилась, извещена о слушании дела судебной повесткой, ходатайств об отложении судебного заседания не заявляла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Cs w:val="28"/>
        </w:rPr>
      </w:pPr>
      <w:r>
        <w:rPr>
          <w:szCs w:val="28"/>
        </w:rPr>
        <w:t>Исследовав материалы дела, мировой судья считает достоверно установленным, что *** Смирнова И.Н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ab/>
        <w:t xml:space="preserve">Вина Смирновой И.Н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- протоколом об  административном правонарушении от ***года,</w:t>
      </w:r>
      <w:r>
        <w:rPr>
          <w:sz w:val="22"/>
        </w:rPr>
        <w:t xml:space="preserve"> </w:t>
      </w:r>
      <w:r>
        <w:rPr>
          <w:szCs w:val="28"/>
        </w:rPr>
        <w:t xml:space="preserve">составленным в отношении Смирновой И.Н. в соответствии с требованиями ст.28.2. КоАП РФ, копия которого направлена Смирновой И.Н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 сведениями о застрахованных лицах ***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*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Cs w:val="28"/>
        </w:rPr>
        <w:t>-  уведомлением  о регистрации ***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- выпиской из ЕГРЮЛ, согласно которой,  ***расположенного по адресу: ***,  является Смирнова И.Н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 xml:space="preserve">Согласно данным Единого реестра субъектов малого и *** 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 xml:space="preserve">Данных о привлечении Смирновой И.Н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Принимая во внимание, что *** Смирнова И.Н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ab/>
        <w:t xml:space="preserve">Смирнову Ирину Николаевну,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 xml:space="preserve">На основании ст. 4.1.1 КоАП РФ заменить назначенное Смирновой Ирине Николаевне административное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8"/>
        </w:rPr>
        <w:t>Мировой судья                                                                          А.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