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57/2019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>04 февраля 2019 года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Шмырина Вячеслава Юрьевича</w:t>
      </w:r>
      <w:r>
        <w:rPr/>
        <w:t xml:space="preserve">, «иные данные»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Шмырин В.Ю., являясь  «иные данные»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«иные данные» года в отношении «иные данные».  Фактически сведения о застрахованных лицах (форма СЗВ-М) по телекоммуникационным каналам связи  в форме электронного документа «иные данные»  Шмыриным В.Ю. в Управление пенсионного фонда Российской Федерации   в г. Евпатории Республики Крым представлены «иные данные» г., тогда как  срок представления  сведений о застрахованных лицах (форма-СЗВ-М) за «иные данные» года не позднее «иные данные» г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ри рассмотрении дела  лицо, в отношении которого ведется производство по делу об административном правонарушении – Шмырин В.Ю. вину в совершении административного правонарушения признал, не отрицал обстоятельств, изложенных в протоколе об административном правонарушении, раскаялся в содеянном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>Выслушав Шмырина В.Ю., исследовав материалы дела, мировой судья считает достоверно установленным, что «иные данные»  Шмырин В.Ю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Шмырина В.Ю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«иные данные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Согласно материалам дела «иные данные»  Шмырин В.Ю. не  привлекался к административной ответственност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нимая во внимание, что «иные данные»  Шмыриным В.Ю. административное правонарушение совершено впервые, в отсутствие обстоятельств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</w:rPr>
        <w:t xml:space="preserve">Руководствуясь ст. </w:t>
      </w:r>
      <w:r>
        <w:rPr/>
        <w:t xml:space="preserve">ст. 15.33.2, 4.1.1,3.4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Шмырина Вячеслава Юрь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</w:t>
      </w:r>
      <w:r>
        <w:rPr>
          <w:rFonts w:cs="Times New Roman" w:ascii="Times New Roman" w:hAnsi="Times New Roman"/>
          <w:sz w:val="24"/>
          <w:lang w:val="ru-RU"/>
        </w:rPr>
        <w:t>ст. 15.33.2</w:t>
      </w:r>
      <w:r>
        <w:rPr>
          <w:rFonts w:cs="Times New Roman" w:ascii="Times New Roman" w:hAnsi="Times New Roman"/>
          <w:sz w:val="24"/>
        </w:rPr>
        <w:t xml:space="preserve">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му</w:t>
      </w:r>
      <w:r>
        <w:rPr>
          <w:rFonts w:cs="Times New Roman" w:ascii="Times New Roman" w:hAnsi="Times New Roman"/>
          <w:sz w:val="24"/>
        </w:rPr>
        <w:t xml:space="preserve"> наказание в виде штрафа в размере «иные данные»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 w:val="24"/>
          <w:lang w:val="ru-RU"/>
        </w:rPr>
        <w:t xml:space="preserve">Шмырину Вячеславу Юрьевичу </w:t>
      </w:r>
      <w:r>
        <w:rPr>
          <w:rFonts w:cs="Times New Roman" w:ascii="Times New Roman" w:hAnsi="Times New Roman"/>
          <w:iCs/>
          <w:sz w:val="24"/>
        </w:rPr>
        <w:t>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spacing w:lineRule="atLeast" w:line="240"/>
        <w:ind w:right="-40" w:hanging="0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СОГЛАСОВАНО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  А.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