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М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0040-01-2023-000407-04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59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2 марта </w:t>
      </w:r>
      <w:r>
        <w:rPr>
          <w:sz w:val="20"/>
          <w:szCs w:val="28"/>
          <w:lang w:val="uk-UA"/>
        </w:rPr>
        <w:t xml:space="preserve">2023 года  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Лобкову Елену Юрьевну,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>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ода в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час. Лобкова Е.Ю. находясь по адресу: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>осуществляла предпринимательскую деятельность  по заключению от имени оператора связи «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>» договоров об оказании услуг подвижной радиотелефонной связи,  направленную на систематическое получение прибыли,  без государственной регистрации  в качестве индивидуального предпринимателя и юридического лица, а также  не имея полномочий действовать от имени указанного оператора на заключение договоров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 суд, будучи надлежащим образом извещенной, Лобкова Е.Ю. не явилась,  извещена телефонограммой от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.  Ходатайств об отложении слушания дела от Лобковой Е.Ю. не поступа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Лобковой Е.Ю. 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приходит к выводу о наличии в действиях Лобковой Е.Ю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Лобковой Е.Ю.   в совершении правонарушения подтверждается:  протоколом об административном правонарушении 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.  составленным в отношении Лобковой Е.Ю.  в соответствии с требованиями ст.28.2. КоАП РФ;  рапортом от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. о выявлении признаков правонарушения; копией протокола осмотра от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., согласно которого осмотрено место осуществления Лобковой Е.Ю. предпринимательской деятельности;  копией протокола изъятия вещей и документов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от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., согласно которого изъята сим-карта с номером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; письменными объяснениями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., из которых следует, что она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. находясь возле автовокзала по адресу: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, на торговой точке приобрела сим-карту оператора связи МТС с номером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у ранее незнакомой женщины; копией расписки Лобковой Е.Ю. от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. о передаче на сохранность  изъятой сим-карты с номером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>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а также отсутствие обстоятельств смягчающих и 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Лобкову Елену Юрьевну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rStyle w:val="Longtext"/>
          <w:color w:val="222222"/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>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