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  <w:t>УИД 91MS0040-01-2024-000327-66</w:t>
      </w:r>
    </w:p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  <w:t>Дело № 5-40-59/2024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39" w:firstLine="567"/>
        <w:rPr>
          <w:sz w:val="20"/>
          <w:szCs w:val="28"/>
        </w:rPr>
      </w:pPr>
      <w:r>
        <w:rPr>
          <w:sz w:val="20"/>
          <w:szCs w:val="28"/>
        </w:rPr>
        <w:t>27 февраля 2024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***</w:t>
      </w:r>
      <w:r>
        <w:rPr>
          <w:b/>
          <w:sz w:val="20"/>
          <w:szCs w:val="28"/>
        </w:rPr>
        <w:t>Приз Игоря Львовича</w:t>
      </w:r>
      <w:r>
        <w:rPr>
          <w:sz w:val="20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з И.Л., являясь ***совершил нарушение законодательства о налогах и сборах, в части непредставления в установленный п. 7 ст. 431 Налогового кодекса Российской Федерации срок   расчета по страховым взносам за ***г.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Фактически  расчет по страховым взносам за ***г. по ***представлен в Межрайонную ИФНС России  №6 по Республике Крым с нарушением сроков предоставления – ***г., предельный срок  предоставления которого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В суд, будучи извещенным телефонограммой, Приз И.Л. не явился. Ходатайств об отложении слушания дела от Приз И.Л. не поступало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С учетом изложенного, мировой судья полагает возможным рассмотреть дело в отсутствие Приз И.Л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считает достоверно установленным, что Приз И.Л.  как ***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Вина Приз И.Л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- протоколом об  административном правонарушении от ***года,  составленным в отношении *** Приз И.И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- выпиской из Единого государственного реестра юридических лиц, согласно которой ***зарегистрировано ***г., директором является Приз И.Л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- квитанцией о приеме налоговой декларации (расчета) в электронном виде, из которого усматривается, что расчет по страховым взносам за ***представлен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Cs w:val="28"/>
        </w:rPr>
      </w:pPr>
      <w:r>
        <w:rPr>
          <w:szCs w:val="28"/>
        </w:rPr>
        <w:t>***</w:t>
      </w:r>
      <w:r>
        <w:rPr>
          <w:rFonts w:cs="Times New Roman" w:ascii="Times New Roman" w:hAnsi="Times New Roman"/>
          <w:b/>
          <w:szCs w:val="28"/>
        </w:rPr>
        <w:t xml:space="preserve">Приз Игоря Льв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