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0-60</w:t>
      </w:r>
      <w:r>
        <w:rPr>
          <w:rFonts w:cs="Times New Roman" w:ascii="Times New Roman" w:hAnsi="Times New Roman"/>
          <w:sz w:val="28"/>
          <w:szCs w:val="28"/>
          <w:lang w:val="uk-UA"/>
        </w:rPr>
        <w:t>/201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января </w:t>
      </w:r>
      <w:r>
        <w:rPr>
          <w:sz w:val="28"/>
          <w:szCs w:val="28"/>
          <w:lang w:val="uk-UA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года                                     </w:t>
      </w:r>
      <w:r>
        <w:rPr>
          <w:sz w:val="28"/>
          <w:szCs w:val="28"/>
        </w:rPr>
        <w:t>г. Евпатория пр-т Ленина,51/5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хонову Елену Нестеровну</w:t>
      </w:r>
      <w:r>
        <w:rPr>
          <w:sz w:val="28"/>
          <w:szCs w:val="28"/>
        </w:rPr>
        <w:t>, «иные данные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0.12.2018 г. в 00:01 час. Тихонова Е.Н., в  течении 60-ти дней со дня вступления постановления о наложении административного штрафа  в законную силу, не оплатила административный штраф  в размере 100 рублей наложенный на нее постановлением ОМВД России по г. Евпатории № «иные данные» от 18.10.2018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Тихонова Е.Н. свою вину в совершении административного правонарушения признала, раскаялась в содеянном, пояснила, что не знала о необходимости уплаты штрафа в течении 60 дн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Тихонову Е.Н., исследовав материалы дела, мировой судья приходит к выводу о наличии в действиях Тихоновой Е.Н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 Тихоновой Е.Н. в совершении правонарушения подтверждае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м по делу об административном правонарушении от 25.01.2019 г., которым протокол об административном правонарушении передан на рассмотрение в суд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«иные данные» от 24.01.2019 г. составленным в отношении Тихоновой Е.Н. компетентным лицом в соответствии с требованиями ст. 28.2. КоАП РФ, в котором имеются подписи Тихоновой Е.Н. об ознакомлении с протоколом и получении его коп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постановления по делу об административном правонарушении № «иные данные» от 18.10.2018г., в соответствии с которым Тихонова Е.Н. привлечена к административной ответственности по ст. 19.16 КоАП РФ и ей назначено наказание в виде административного штрафа в сумме 100 рублей, копия постановления получена Тихоновой Е.Н. 18.10.2018г., постановление вступило в законную силу 30.10.2018 г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и  объяснениями Тихоновой Е.Н. от 24.01.2019г. в которых она признает вину в неуплате штрафа в установленный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 считает необходимым назначить наказание в виде штрафа.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 или обязательных работ. 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20.25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хонову Елену Нестеровну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ой в совершении правонарушения, предусмотренного ч.1 ст.20.25 Кодекса Российской Федерации об административных правонарушениях и назначить ей наказание в виде штрафа в размере 1000 (одна тысяча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8"/>
          <w:szCs w:val="28"/>
        </w:rPr>
      </w:pPr>
      <w:r>
        <w:rPr>
          <w:sz w:val="28"/>
          <w:szCs w:val="28"/>
        </w:rPr>
        <w:t>Штраф подлежит оплате по следующим реквизитам: «иные данные»</w:t>
      </w:r>
      <w:r>
        <w:rPr>
          <w:spacing w:val="-1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А. Э. Амет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А.Э. Амет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