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0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марта 2021</w:t>
      </w:r>
      <w:r>
        <w:rPr>
          <w:sz w:val="26"/>
          <w:szCs w:val="26"/>
          <w:lang w:val="uk-UA"/>
        </w:rPr>
        <w:t xml:space="preserve"> года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мирнова Дмитрия Олеговича, </w:t>
      </w:r>
      <w:r>
        <w:rPr>
          <w:sz w:val="26"/>
          <w:szCs w:val="26"/>
        </w:rPr>
        <w:t>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4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***г. в ***час. Смирнов Д.О.  в г. ***, на автомобиле  марки ***государственный регистрационный знак ***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 Смирнов Д.О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Смирнова Д.О., исследовав материалы дела, мировой судья приходит к выводу о наличии в действиях Смирнова Д.О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мирнова Д.О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**от ***г. составленным в отношении Смирнова Д.О. компетентным лицом в соответствии с требованиями ст. 28.2. КоАП РФ, в котором имеются подписи Смирнова Д.О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мирнова Д.О. от ***г.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мирнова Дмитрия Олег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