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91MS0040-01-2023-000408-98</w:t>
      </w:r>
    </w:p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60/2023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>
          <w:sz w:val="28"/>
          <w:szCs w:val="28"/>
        </w:rPr>
      </w:pPr>
      <w:r>
        <w:rPr>
          <w:sz w:val="28"/>
          <w:szCs w:val="28"/>
        </w:rPr>
        <w:t>02 марта 2023 года                                     г. Евпатория, ул. Горького, 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>должностное лицо – директора общества с ограниченной ответственностью «Фэйс Тайм» Дунину Юлию Юрьевну</w:t>
      </w:r>
      <w:r>
        <w:rPr>
          <w:sz w:val="28"/>
          <w:szCs w:val="28"/>
        </w:rPr>
        <w:t xml:space="preserve">, 09.08.1992 года рождения, место рождения г. Евпатория, Республика Крым, Украина, гражданку Российской Федерации, серия и номер паспорта 3914 710897, выдан 02.10.2014г. Отделом УФМС России по Республике Крым в Киевском районе г. Симферополь,  зарегистрированную и  проживающую по адресу: Республика Крым,  г. Евпатория, ул. Мирная, д.8/10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нина Ю.Ю., являясь директором ООО «Фэйс Тайм», совершила нарушение законодательства о налогах и сборах, в части непредставления в установленный  ст. 346.23 Налогового кодекса Российской Федерации срок  налоговой декларации  по налогу, уплачиваемому в связи с применением упрощённой системы налогообложения за 2021 год.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налоговая декларация  по налогу, уплачиваемому в связи с применением упрощённой системы налогообложения за 2021 год по  ООО «Фэйс Тайм» представлена в Межрайонную ИФНС России  №6 по Республике Крым с нарушением сроков предоставления – 16.05.2022 г., предельный срок  предоставления которой не  позднее 31.03.2022г. (включительно)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, будучи надлежащим образом извещенной, Дунина Ю.Ю. не явилась,  извещена о рассмотрении дела телефонограммой от 22.02.3023г. Ходатайств об отложении слушания дела не поступало.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ых обстоятельств, мировой судья полагает возможным рассмотреть дело об административном правонарушении в отсутствие Дуниной Ю.Ю.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Дунина Ю.Ю.  как  директор ООО «Фэйс Тайм»,   совершила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Дуниной Ю.Ю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- протоколом об  административном правонарушении от 20.02.2023 года,  составленным в отношении директора ООО «Фэйс Тайм» Дуниной Ю.Ю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й ООО «Фэйс Тайм» зарегистрировано 20.10.2021 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витанцией о приеме налоговой декларации  по налогу, уплачиваемому в связи с применением упрощённой системы налогообложения за 2021 год по  ООО «Фэйс Тайм», из которого усматривается, что налоговая декларация  поступила в налоговый орган 16.05.2022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наличие смягчающих  обстоятельств- совершение правонарушения впервые,  а также отсутствие обстоятельств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е лицо –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а общества с ограниченной ответственностью «Фэйс Тайм» Дунину Юлию Юрье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ст.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Мировой судья                    /подпись/                                     А. Э. Аметова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е вступило в законную силу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О.Д. Скорицкая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02.03.2023 г.</w:t>
      </w:r>
    </w:p>
    <w:p>
      <w:pPr>
        <w:pStyle w:val="Style16"/>
        <w:spacing w:lineRule="atLeast" w:line="240"/>
        <w:ind w:right="-61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