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УИД 23МS0209-01-2024-004668-59 </w:t>
      </w:r>
    </w:p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06 февраля 2025</w:t>
      </w:r>
      <w:r>
        <w:rPr>
          <w:lang w:val="uk-UA"/>
        </w:rPr>
        <w:t xml:space="preserve"> года  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 ОМВД России по Темрюкскому району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Комина Павла Георгиевича</w:t>
      </w:r>
      <w:r>
        <w:rPr/>
        <w:t xml:space="preserve">, ***,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ч.1.1 ст. 12.1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УСТАНОВИЛ:</w:t>
      </w:r>
    </w:p>
    <w:p>
      <w:pPr>
        <w:pStyle w:val="Heading1"/>
        <w:spacing w:lineRule="atLeast" w:line="240"/>
        <w:ind w:firstLine="567"/>
        <w:jc w:val="both"/>
        <w:rPr>
          <w:b w:val="false"/>
          <w:b w:val="false"/>
        </w:rPr>
      </w:pPr>
      <w:r>
        <w:rPr/>
        <w:t>***</w:t>
      </w:r>
      <w:r>
        <w:rPr>
          <w:b w:val="false"/>
        </w:rPr>
        <w:t xml:space="preserve"> г. в </w:t>
      </w:r>
      <w:r>
        <w:rPr/>
        <w:t>***</w:t>
      </w:r>
      <w:r>
        <w:rPr>
          <w:b w:val="false"/>
        </w:rPr>
        <w:t xml:space="preserve"> час.  по автодороге </w:t>
      </w:r>
      <w:r>
        <w:rPr/>
        <w:t>***</w:t>
      </w:r>
      <w:r>
        <w:rPr>
          <w:b w:val="false"/>
        </w:rPr>
        <w:t xml:space="preserve"> Комин П.Г. управлял автомобилем марки </w:t>
      </w:r>
      <w:r>
        <w:rPr/>
        <w:t>***</w:t>
      </w:r>
      <w:r>
        <w:rPr>
          <w:b w:val="false"/>
        </w:rPr>
        <w:t xml:space="preserve"> государственный регистрационный знак  </w:t>
      </w:r>
      <w:r>
        <w:rPr/>
        <w:t>***</w:t>
      </w:r>
      <w:r>
        <w:rPr>
          <w:b w:val="false"/>
        </w:rPr>
        <w:t>не зарегистрированным в установленном порядке, повторно, чем нарушил 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удебное заседание Комин П.Г. не явился, подал заявление о рассмотрении дела в его отсутствие, вину признает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 учетом изложенного, мировой судья полагает возможным рассмотреть дело в отсутствие Комина П.Г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Комина П.Г.  состава правонарушения, предусмотренного ч.1.1 ст. 12.1 КоАП РФ, т.е. управление транспортным средством, не зарегистрированным в установленном порядке, совершенное повторно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Согласно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 октября 1993 г. N 1090 "О Правилах дорожного движения"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Вина Комина П.Г. 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отоколом об административном правонарушении ***от ***г., составленным в отношении Комина П.Г. компетентным лицом в соответствии с требованиями ст. 28.2. КоАП РФ, в котором имеются подписи Комина П.Г. об ознакомлении с протоколом и получении его копии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ей постановления по делу об административном правонарушении от *** г. о привлечении Комина П.Г.  к административной ответственности  по ч. *** ст. ***КоАП РФ, , постановление вступило в законную силу ***г.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карточкой учета транспортного средства, из  содержания которой усматривается, что транспортное средство ***, идентификационный номер ***, снят с регистрационного учета ***г.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 протоколом изъятия  вещей и документов ***от ***г., согласно которого  свидетельство о регистрации транспортного средства ***№***и два государственных регистрационных знака ***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рапортом о выявлении в действиях Комина П.Г.  признаков административного правонарушения, предусмотренного  ст***ч. ***КоАП РФ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письменными объяснениями Комина П.Г. от ***г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Longtext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лишения права управления транспортными средствами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2.1 ч. 1.1, 29.9, 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 xml:space="preserve">Комина Павла Георгие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.1 ст.12.1 Кодекса Российской Федерации об административных правонарушениях и назначить ему наказание в виде штрафа в размере *** (***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</w:rPr>
      </w:pPr>
      <w:r>
        <w:rPr/>
        <w:t>Штраф подлежит оплате по следующим реквизитам: ***.</w:t>
      </w:r>
      <w:r>
        <w:rPr>
          <w:rStyle w:val="Emphasis"/>
          <w:i w:val="false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ировой судья                       /подпись/                                   А. 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