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1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марта 2021</w:t>
      </w:r>
      <w:r>
        <w:rPr>
          <w:sz w:val="26"/>
          <w:szCs w:val="26"/>
          <w:lang w:val="uk-UA"/>
        </w:rPr>
        <w:t xml:space="preserve"> года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пик Сергея Викторовича, </w:t>
      </w:r>
      <w:r>
        <w:rPr>
          <w:sz w:val="26"/>
          <w:szCs w:val="26"/>
        </w:rPr>
        <w:t>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14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***г. в ***час. Попик С.В.  в ***, на автомобиле  марки ***государственный регистрационный знак ***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 Попик С.В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опик С.В., исследовав материалы дела, мировой судья приходит к выводу о наличии в действиях Попик С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пик С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**от ***г. составленным в отношении Попик С.В. компетентным лицом в соответствии с требованиями ст. 28.2. КоАП РФ, в котором имеются подписи Попик С.В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опик С.В. от ***г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пик Сергея Викто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***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