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ИД 91М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0040-01-2022-000401-06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61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03 марта </w:t>
      </w:r>
      <w:r>
        <w:rPr>
          <w:szCs w:val="28"/>
          <w:lang w:val="uk-UA"/>
        </w:rPr>
        <w:t xml:space="preserve">2022 года    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Ткаченко Т.Н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Ткаченко Татьяну Николаевну</w:t>
      </w:r>
      <w:r>
        <w:rPr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>час.  Ткаченко Т.Н. находясь на своем рабочем месте, в магазине «</w:t>
      </w:r>
      <w:r>
        <w:rPr>
          <w:szCs w:val="28"/>
        </w:rPr>
        <w:t>***</w:t>
      </w:r>
      <w:r>
        <w:rPr>
          <w:b w:val="false"/>
          <w:szCs w:val="28"/>
        </w:rPr>
        <w:t>»</w:t>
      </w:r>
      <w:r>
        <w:rPr>
          <w:szCs w:val="28"/>
        </w:rPr>
        <w:t>***</w:t>
      </w:r>
      <w:r>
        <w:rPr>
          <w:b w:val="false"/>
          <w:color w:val="0000FF"/>
          <w:szCs w:val="28"/>
        </w:rPr>
        <w:t>»</w:t>
      </w:r>
      <w:r>
        <w:rPr>
          <w:b w:val="false"/>
          <w:szCs w:val="28"/>
        </w:rPr>
        <w:t xml:space="preserve">, расположенном по адресу: </w:t>
      </w:r>
      <w:r>
        <w:rPr>
          <w:szCs w:val="28"/>
        </w:rPr>
        <w:t>***</w:t>
      </w:r>
      <w:r>
        <w:rPr>
          <w:b w:val="false"/>
          <w:szCs w:val="28"/>
        </w:rPr>
        <w:t>, реализовала две бутылки алкогольного напитка – пиво «</w:t>
      </w:r>
      <w:r>
        <w:rPr>
          <w:szCs w:val="28"/>
        </w:rPr>
        <w:t>***</w:t>
      </w:r>
      <w:r>
        <w:rPr>
          <w:b w:val="false"/>
          <w:szCs w:val="28"/>
        </w:rPr>
        <w:t xml:space="preserve">», с содержанием спирта </w:t>
      </w:r>
      <w:r>
        <w:rPr>
          <w:szCs w:val="28"/>
        </w:rPr>
        <w:t>***</w:t>
      </w:r>
      <w:r>
        <w:rPr>
          <w:b w:val="false"/>
          <w:szCs w:val="28"/>
        </w:rPr>
        <w:t xml:space="preserve">оборотов, объемом </w:t>
      </w:r>
      <w:r>
        <w:rPr>
          <w:szCs w:val="28"/>
        </w:rPr>
        <w:t>***</w:t>
      </w:r>
      <w:r>
        <w:rPr>
          <w:b w:val="false"/>
          <w:szCs w:val="28"/>
        </w:rPr>
        <w:t xml:space="preserve">л., несовершеннолетнему </w:t>
      </w:r>
      <w:r>
        <w:rPr>
          <w:szCs w:val="28"/>
        </w:rPr>
        <w:t>***</w:t>
      </w:r>
      <w:r>
        <w:rPr>
          <w:b w:val="false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этом, мировым судьей установлено, что  действия Ткаченко Т.Н.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Ткаченко Т.Н. вину в совершении административного правонарушения признала, раскаялась в содеянн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лушав Ткаченко Т.Н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, согласно протокола об административном правонарушении ***от ***года, Ткаченко Т.Н., ***г. в ***час.  находясь на своем рабочем месте, в магазине «***», расположенном по адресу: ***, реализовала две бутылки алкогольного напитка – пиво «***», с содержанием спирта ***оборотов, объемом ***л., несовершеннолетнему ***года рожд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анные в протоколе об административном правонарушении обстоятельства осуществления Ткаченко Т.Н. продажи алкогольной продукции несовершеннолетнему ***подтверждаются объяснениями ***г., а также объяснениями Ткаченко Т.Н. от ***г., 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, рапорта зарегистрированного в КУСП под номером *** от ***г., в дежурную часть ОМВД РФ по г. Евпатории поступило сообщение от *** о продаже несовершеннолетнему алкогольного напитка в магазине по ул. ***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ленная в материалы видеозапись свидетельствует о продаже Ткаченко Т.Н. несовершеннолетнему ***. алкогольного напитка - пиво. 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Ткаченко Т.Н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е имущественное положение, наличие смягчающих обстоятельств- признание вины, раскаяние в содеянном, а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Ткаченко Татьяну Николаевну</w:t>
      </w:r>
      <w:r>
        <w:rPr>
          <w:szCs w:val="28"/>
        </w:rPr>
        <w:t xml:space="preserve"> 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