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ышкина Александра Александровича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11.2018 г. в «иные данные» час. Кубышкин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е постановлением ОМВД России по г. Евпатории № «иные данные» от 05.09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бышкин А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бышкина А.А., исследовав материалы дела, мировой судья приходит к выводу о наличии в действиях Кубышкин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убышкин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8.12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«иные данные» от 17.12.2018 г. составленным в отношении Кубышкина А.А. компетентным лицом в соответствии с требованиями ст. 28.2. КоАП РФ, в котором имеются подписи Кубышкина А.А 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«иные данные» от 05.09.2018г., в соответствии с которым Кубышкин А.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убышкиным А.А. 05.09.2018г., постановление вступило в законную силу 18.09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Кубышкина А.А. от 17.12.2018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ышкина Александр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