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цкого Олега Валентиновича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3.01.2019 г. в «иные данные» час. Зарецкий О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е постановлением ОМВД России по г. Евпатории № «иные данные» от 12.1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рецкий О.В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рецкого О.В., исследовав материалы дела, мировой судья приходит к выводу о наличии в действиях Зарецкого О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Зарецкого О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4.01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23.01.2019 г. составленным в отношении Зарецкого О.В. компетентным лицом в соответствии с требованиями ст. 28.2. КоАП РФ, в котором имеются подписи Зарецкого О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12.11.2018г., в соответствии с которым Зарецкий О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Зарецким О.В. 12.11.2018г., постановление вступило в законную силу 23.11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Зарецкого О.В. от 23.01.2019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цкого Олега Валенти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