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3-000411-89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  <w:lang w:val="uk-UA"/>
        </w:rPr>
        <w:t>/2023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марта  2023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Р ДПС ГИБДД МВД по Республике Крым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люк Андрея Степановича, </w:t>
      </w:r>
      <w:r>
        <w:rPr>
          <w:sz w:val="28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Салюк А.С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Салюк А.С. вину в совершении правонарушения признал в полном объеме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люк А.С., исследовав материалы дела, мировой судья приходит к выводу о наличии в действиях Салюк А.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люк А.С. в совершении правонарушения подтверждается: протоколом об административном правонарушении ***от ***г. составленным в отношении Салюк А.С. компетентным лицом в соответствии с требованиями ст. 28.2. КоАП РФ; копией постановления по делу об административном правонарушении  №*** от ***г., в соответствии с которым Салюк А.С. привлечен к административной ответственности по ст. 12.9 ч.2 КоАП РФ и ему назначено наказание в виде административного штрафа в сумме 500 рублей, постановление вступило в законную силу ***г.; данными ГИС ГМП о том, что по состоянию на ***г.  штраф Салюк А.С. не у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 смягчающих административную ответственность- признание вины, раскаяние в содеянном,  а также отсутствие отягчающих административную ответственность обстоятельств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люк Андрея Степан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00632320195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