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64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12 марта  2018 года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Мастепанова Юрия Никола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астепанов Ю.Н., являясь  генеральным директором ООО «Крым Строй Буд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ноябрь 2017 года. Фактически сведения о застрахованных лицах (форма СЗВ-М) по телекоммуникационным каналам связи  в форме электронного документа генеральным директором ООО «Крым Строй Буд» Мастепановым Ю.Н. в Управление пенсионного фонда Российской Федерации   в г. Евпатории Республики Крым представлены 05 января 2018  г., тогда как  срок представления  сведений о застрахованных лицах (форма-СЗВ-М) за ноябрь 2017 года не позднее 15 декабря 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Мастепанов Ю.Н. вину в совершении административного правонарушения признал, пояснил, что ранее к административной ответственности не привлекался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Выслушав Мастепанова Ю.Н., исследовав материалы дела, мировой судья считает достоверно установленным, что генеральный директор ООО «Крым Строй Буд» Мастепанов Ю.Н. 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Мастепанова Ю.Н. в совершении правонарушения подтверждается: протоколом об  административном правонарушении от 20.02.2018 года;  формой СЗВ-М; уведомлением о составлении  протокола; реестром отправленных писем; извещением о доставке,  уведомлением  о регистрации в территориальном органе  Пенсионного фонда Российской Федерации; выпиской из ЕГРЮ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 данным Единого реестра субъектов малого и среднего предпринимательства, ООО «Крым Строй Буд»  является субъекто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директор ООО «Крым Строй Буд»  Мастепанов Ю.Н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Мастепанова Юрия Николаевича </w:t>
      </w:r>
      <w:r>
        <w:rPr>
          <w:rFonts w:cs="Times New Roman" w:ascii="Times New Roman" w:hAnsi="Times New Roman"/>
          <w:sz w:val="24"/>
        </w:rPr>
        <w:t>директора  Общества  с ограниченной ответственностью «Крым Строй Буд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На основании ст. 4.1.1 КоАП РФ заменить назначенное Мастепанова Ю.Н.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