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64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7 февраля </w:t>
      </w:r>
      <w:r>
        <w:rPr>
          <w:szCs w:val="28"/>
          <w:lang w:val="uk-UA"/>
        </w:rPr>
        <w:t xml:space="preserve">2020 года  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Насонова Ивана Дмитриевича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8"/>
        </w:rPr>
        <w:tab/>
        <w:t>***</w:t>
      </w:r>
      <w:r>
        <w:rPr>
          <w:b w:val="false"/>
          <w:szCs w:val="28"/>
        </w:rPr>
        <w:t xml:space="preserve">Насонов И.Д. управлял транспортным средством </w:t>
      </w:r>
      <w:r>
        <w:rPr>
          <w:szCs w:val="28"/>
        </w:rPr>
        <w:t>***</w:t>
      </w:r>
      <w:r>
        <w:rPr>
          <w:b w:val="false"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8"/>
        </w:rPr>
        <w:t xml:space="preserve"> в состоянии алкогольного опьянения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 ***г. при наличии признаков алкогольного опьянения (запах алкоголя изо рта) было проведено исследование с применением технического средства измерения ***, в результате которого установлено пребывание Насонова И.Д.  в состоянии алкогольного опьянения, поскольку концентрация алкоголя в выдыхаемом воздухе составила ***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Насонов И.Д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действия Насонова И.Д. не содержат уголовно наказуемого деяния.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уде Насонов И.Д. свою вину в совершении административного правонарушения  признал в полном объеме, раскаялся в содеянн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Выслушав Насонова И.Д., исследовав материалы дела, мировой судья приходит к выводу о наличии в действиях Насонова И.Д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Факт совершения Насоновым И.Д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*** г., составленным в отношении Насонова И.Д. компетентным лицом в соответствии с требованиями ст. 28.2. КоАП РФ, в котором имеются подписи Насонова И.Д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отоколом об отстранении от управления транспортным средством ***г., согласно данных которого Насонов И.Д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актом освидетельствования на состояние алкогольного опьянения ***г., в котором зафиксировано состояние алкогольного опьянения у Насонова И.Д.,  а также из которого следует, что Насонов И.Д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Насонова И.Д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Насонова Ивана Дмитриевича </w:t>
      </w:r>
      <w:r>
        <w:rPr>
          <w:szCs w:val="28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2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