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412-8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>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арта  2023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Р ДПС ГИБДД МВД по Республике Крым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юк Андрея Степано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Салюк А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Салюк А.С. вину в совершении правонарушения признал в полном объеме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люк А.С., исследовав материалы дела, мировой судья приходит к выводу о наличии в действиях Салюк А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юк А.С. в совершении правонарушения подтверждается: протоколом об административном правонарушении *** от ***г. составленным в отношении Салюк А.С. компетентным лицом в соответствии с требованиями ст. 28.2. КоАП РФ; копией постановления по делу об административном правонарушении  №*** от ***г., в соответствии с которым Салюк А.С. привлечен к административной ответственности по ст. 12.9 ч.2 КоАП РФ и ему назначено наказание в виде административного штрафа в сумме 500 рублей, постановление вступило в законную силу ***г.; данными ГИС ГМП о том, что по состоянию на ***г.  штраф Салюк А.С. не у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раскаяние в содеянном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люк Андрея Степ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0064232011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