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65/2021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right="-3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08 апреля 2021 года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color w:val="0000FF"/>
          <w:sz w:val="28"/>
          <w:szCs w:val="28"/>
        </w:rPr>
        <w:t>Егорцеву Светлану Анатольевну</w:t>
      </w:r>
      <w:r>
        <w:rPr>
          <w:color w:val="0000FF"/>
          <w:sz w:val="28"/>
          <w:szCs w:val="28"/>
        </w:rPr>
        <w:t xml:space="preserve">,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по  ст. 15.6 ч.1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Егорцева С.А</w:t>
      </w:r>
      <w:r>
        <w:rPr>
          <w:color w:val="FF0000"/>
          <w:sz w:val="28"/>
          <w:szCs w:val="28"/>
        </w:rPr>
        <w:t>.,</w:t>
      </w:r>
      <w:r>
        <w:rPr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***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совершила нарушение законодательства о налогах и сборах, в части непредставления в установленный   п.1, п.3  ст. 289 Налогового кодекса Российской Федерации  срок  налоговой декларации (налогового расчета авансового платежа) по налогу на прибыль организаций за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 месяцев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 года.  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налоговая декларация по налогу на прибыль организаций за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 месяцев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 года по 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представлена в Межрайонную ИФНС России  №6 по Республике Крым с нарушением сроков предоставления –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, предельный срок  предоставления которой не  позднее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 (включительно)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орцева С.А. в судебное заседание не явилась, о дате, месте и времени рассмотрения дела извещена надлежащим образом. Ходатайств об отложении дела не подавал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color w:val="0000FF"/>
          <w:sz w:val="28"/>
          <w:szCs w:val="28"/>
        </w:rPr>
        <w:t>Егорцевой С.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считает достоверно установленным, что Егорцева С.А., являясь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,  совершила правонарушение, предусмотренное ч.1 ст.15.6 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Вина Егорцевой С.А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-протоколом об  административном правонарушении №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ода, составленным в отношении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Егорцевой С.А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- выпиской из Единого государственного реестра юридических лиц, согласно которой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зарегистрировано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г., директором является Егорцева С.А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- квитанцией о приеме налоговой декларации (расчета) в электронном виде за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 месяцев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, принята налоговым органом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- уведомлением 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г. о вызове в налоговый орган налогоплательщика для составления протокол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ст. 15.6 ч.1 КоАП РФ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6 ч.1, 29.9, 29.10 КоАП РФ мировой судья,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Егорцеву Светлану Анатольевну,</w:t>
      </w:r>
      <w:r>
        <w:rPr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виновным в совершении правонарушения, предусмотренного ч.1 ст.15.6 К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АП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tLeast" w:line="240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