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ИД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91MS</w:t>
      </w:r>
      <w:r>
        <w:rPr>
          <w:rFonts w:cs="Times New Roman" w:ascii="Times New Roman" w:hAnsi="Times New Roman"/>
          <w:sz w:val="24"/>
          <w:szCs w:val="28"/>
        </w:rPr>
        <w:t xml:space="preserve">0040-01-2022-000407-85                     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65</w:t>
      </w:r>
      <w:r>
        <w:rPr>
          <w:rFonts w:cs="Times New Roman" w:ascii="Times New Roman" w:hAnsi="Times New Roman"/>
          <w:sz w:val="24"/>
          <w:szCs w:val="28"/>
          <w:lang w:val="uk-UA"/>
        </w:rPr>
        <w:t>/2022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6 февраля </w:t>
      </w:r>
      <w:r>
        <w:rPr>
          <w:szCs w:val="28"/>
          <w:lang w:val="uk-UA"/>
        </w:rPr>
        <w:t xml:space="preserve">2022 года                                  </w:t>
      </w:r>
      <w:r>
        <w:rPr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 правонарушении Чиркова Д.И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Чиркова Дмитрия Ивановича</w:t>
      </w:r>
      <w:r>
        <w:rPr>
          <w:szCs w:val="28"/>
        </w:rPr>
        <w:t>, ***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. 6.9.1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***г. на основании письма главного врача *** исх. №***установлен факт уклонения Чиркова Д.И.  от 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возложенной на него  постановлением мирового судьи судебного участка №42 Евпаторийского судебного района (городской округ Евпатория) от ***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уде Чирков Д.И.  свою вину в совершении административного правонарушения  признал, пояснил, что забыл обратиться к врачу наркологу, раскаялся в содеянн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слушав Чиркова Д.И., исследовав материалы дела, мировой судья приходит к выводу о наличии в действиях Чиркова Д.И.  состава правонарушения, предусмотренного ст.6.9.1  КоАП РФ, т.е.</w:t>
      </w:r>
      <w:r>
        <w:rPr>
          <w:color w:val="000000"/>
          <w:szCs w:val="28"/>
          <w:shd w:fill="FFFFFF" w:val="clear"/>
        </w:rPr>
        <w:t xml:space="preserve">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на Чиркова Д.И.  в совершении правонарушения подтвержд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пределением по делу об административном правонарушении  от ***г., которым материал об административном правонарушении передан на рассмотрение мировому судье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отоколом об административном правонарушении *** №*** от ***г. составленным в отношении Чиркова Д.И.  в соответствии с требованиями ст.28.2. КоАП РФ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исьменными объяснениями Чиркова Д.И.  от ***г., в которых он указывает, что к врачу-наркологу не обращался, так как забы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пией постановления мирового судьи судебного участка №42 Евпаторийского судебного района (городской округ Евпатория) от ***г., о привлечении Чиркова Д.И. к административной   ответственности по ч.1 ст. 6.9 КоАП РФ с возложением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тветом ***г., о том, что Чирков Д.И.  на прием к врачу-наркологу не явился, к лечению не приступи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месте с тем, мировой судья полагает необходимым уточнить дату совершения административного правонарушения, определенную лицом составившим протокол об административном правонарушении неправильно как ***г., то есть когда составлен протокол. Тогда как правильной датой совершения административного правонарушения является ***г., что подтверждается ***, тесть фактическая дата сообщения *** в контролирующий орган сведений об уклонении Чиркова Д.И. от обязанности обратиться к врачу нарколог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стоятельство смягчающее административную ответственность – раскаяние в содеянном, отсутствие обстоятельств отягчающих наказание, личность виновного, его имущественное положение, считает необходимым назначить наказание в виде административного штрафа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ст. ст.  6.9.1, 29.9, 29.10 КоАП РФ мировой судь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ab/>
      </w:r>
      <w:r>
        <w:rPr>
          <w:szCs w:val="28"/>
        </w:rPr>
        <w:t xml:space="preserve">Чиркова Дмитрия Ивановича </w:t>
      </w:r>
      <w:r>
        <w:rPr>
          <w:b w:val="false"/>
          <w:szCs w:val="28"/>
          <w:lang w:val="ru-RU"/>
        </w:rPr>
        <w:t xml:space="preserve">признать виновным в совершении правонарушения, предусмотренного ст.6.9.1 Кодекса Российской Федерации об административных правонарушениях и назначить ему наказание виде </w:t>
      </w:r>
      <w:r>
        <w:rPr>
          <w:szCs w:val="28"/>
        </w:rPr>
        <w:t>***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Штраф подлежит оплате по следующим реквизитам***.</w:t>
      </w:r>
    </w:p>
    <w:p>
      <w:pPr>
        <w:pStyle w:val="Normal"/>
        <w:jc w:val="both"/>
        <w:rPr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8"/>
        </w:rPr>
        <w:t>.</w:t>
      </w:r>
    </w:p>
    <w:p>
      <w:pPr>
        <w:pStyle w:val="Normal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  </w:t>
      </w:r>
      <w:r>
        <w:rPr>
          <w:rStyle w:val="Emphasis"/>
          <w:i w:val="false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