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3-000419-65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65</w:t>
      </w:r>
      <w:r>
        <w:rPr>
          <w:rFonts w:cs="Times New Roman" w:ascii="Times New Roman" w:hAnsi="Times New Roman"/>
          <w:szCs w:val="28"/>
          <w:lang w:val="uk-UA"/>
        </w:rPr>
        <w:t>/2023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03 марта  2023 года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Антипова Игоря Николаевича, </w:t>
      </w:r>
      <w:r>
        <w:rPr>
          <w:sz w:val="20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г. в ***час. Антипов И.Н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Антипов И.Н. вину в совершении правонарушения признал в полном объеме, раскаялся в содеянном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ыслушав Антипова И.Н., исследовав материалы дела, мировой судья приходит к выводу о наличии в действиях Антипова И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Антипова И.Н. в совершении правонарушения подтверждается: протоколом об административном правонарушении ***от ***г. составленным в отношении Антипова И.Н. компетентным лицом в соответствии с требованиями ст. 28.2. КоАП РФ; копией постановления по делу об административном правонарушении  *** от ***г., в соответствии с которым Антипов И.Н. привлечен к административной ответственности по ст. 12.9 ч.2 КоАП РФ и ему назначено наказание в виде административного штрафа в сумме 500 рублей, постановление вступило в законную силу ***г.; данными ГИС ГМП о том, что по состоянию на ***г.  штраф Антиповым И.Н. не уплачен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 смягчающих административную ответственность- признание вины, раскаяние в содеянном,  а также отсутствие отягчающих административную ответственность обстоятельств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нтипова Игоря Николае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00652320110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