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28 февраля </w:t>
      </w:r>
      <w:r>
        <w:rPr>
          <w:lang w:val="uk-UA"/>
        </w:rPr>
        <w:t>201</w:t>
      </w:r>
      <w:r>
        <w:rPr/>
        <w:t>8</w:t>
      </w:r>
      <w:r>
        <w:rPr>
          <w:lang w:val="uk-UA"/>
        </w:rPr>
        <w:t xml:space="preserve"> года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Иконникова Виталия Олего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31.01.2018 г. в 00:01 час. Иконников В.О. находясь по месту своего жительства по адресу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№4688 от 20.11.2017 г. </w:t>
      </w:r>
    </w:p>
    <w:p>
      <w:pPr>
        <w:pStyle w:val="Normal"/>
        <w:ind w:firstLine="708"/>
        <w:jc w:val="both"/>
        <w:rPr/>
      </w:pPr>
      <w:r>
        <w:rPr/>
        <w:t xml:space="preserve">В суде Иконников В.О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Иконникова В.О., исследовав материалы дела, мировой судья приходит к выводу о наличии в действиях Иконникова В.О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Иконникова В.О. в совершении правонарушения подтверждается: определением по делу об административном правонарушении от 28.02.2018 г.; протоколом об административном правонарушении № РК 200096 от 27.02.2018 г.; копией постановления по делу об административном правонарушении № 4688 от 20.11.2017г., в соответствии с которым Иконников В.О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Иконниковым В.О. 20.11.2017г., постановление вступило в законную силу 01.12.2017 г.; письменными объяснениями Иконникова В.О. от 27.02.2018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конникова Виталия Олег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 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 18880491180002000966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А.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