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Cs w:val="28"/>
        </w:rPr>
        <w:t>УИД 91</w:t>
      </w:r>
      <w:r>
        <w:rPr>
          <w:szCs w:val="28"/>
          <w:lang w:val="en-US"/>
        </w:rPr>
        <w:t>MS</w:t>
      </w:r>
      <w:r>
        <w:rPr>
          <w:szCs w:val="28"/>
        </w:rPr>
        <w:t>0040-01-2022-000410-76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Дело № 5-40-66/2022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50"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65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27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6 февраля 2022 года                                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</w:t>
      </w:r>
      <w:r>
        <w:rPr>
          <w:szCs w:val="28"/>
        </w:rPr>
        <w:t>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Гриценко Сергея Вадимовича, </w:t>
      </w:r>
      <w:r>
        <w:rPr>
          <w:szCs w:val="28"/>
        </w:rPr>
        <w:t>***,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 ч. 3 ст. 19.24 КоАП Российской Федерации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>УСТАНОВИЛ: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***г. в ***час.  Гриценко С.В., в отношении которого  решением Евпаторийского городского суда от ***г.  продлен административный надзор с возложением  дополнительных  ограничений, нарушил ограничения наложенные на него судом, в части не пребывать вне жилого или иного помещения являющегося местом жительства либо пребывания с *** часов до *** часов следующего дня, а именно при проверке по месту жительства находился вне жилого помещения, по месту жительства: ***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уде Гриценко С.В. </w:t>
      </w:r>
      <w:r>
        <w:rPr>
          <w:rFonts w:eastAsia="Calibri"/>
          <w:szCs w:val="28"/>
        </w:rPr>
        <w:t xml:space="preserve">вину в совершении правонарушения </w:t>
      </w:r>
      <w:r>
        <w:rPr>
          <w:szCs w:val="28"/>
        </w:rPr>
        <w:t>признал, не отрицал обстоятельства правонарушения, изложенные в протоколе об административном правонарушении, раскаялся в содеянн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слушав Гриценко С.В., исследовав материалы дела, мировой судья приходит к выводу о наличии в действиях Гриценко С.В. состава правонарушения, предусмотренного ч.3 ст.19.24 КоАП РФ, т.е.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ина Гриценко С.В. в совершении правонарушения подтверждается материалами дела: </w:t>
      </w:r>
    </w:p>
    <w:p>
      <w:pPr>
        <w:pStyle w:val="Normal"/>
        <w:ind w:firstLine="567"/>
        <w:jc w:val="both"/>
        <w:rPr/>
      </w:pPr>
      <w:r>
        <w:rPr>
          <w:szCs w:val="28"/>
        </w:rPr>
        <w:t>- определением по делу об административном правонарушении от ***г., которым протокол об административном правонарушении передан на рассмотрение в суд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отоколом об административном правонарушении ***от ***г. составленным в отношении Гриценко С.В. компетентным лицом в соответствии с требованиями ст. 28.2. КоАП РФ, в котором имеются подписи Гриценко С.В. об ознакомлении с протоколом и получении его копии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письменным объяснениями Гриценко С.В. от ***г. в которых он поясняет, что отсутствовал по месту жительства, так как ночевал у девушки; </w:t>
      </w:r>
    </w:p>
    <w:p>
      <w:pPr>
        <w:pStyle w:val="Normal"/>
        <w:ind w:firstLine="567"/>
        <w:jc w:val="both"/>
        <w:rPr/>
      </w:pPr>
      <w:r>
        <w:rPr>
          <w:szCs w:val="28"/>
        </w:rPr>
        <w:t>- актом посещения поднадзорного лица по месту жительства или пребыванию из которого усматривается, что Гриценко С.В. ***г. в ***час. отсутствовал по месту проживания по адресу: ***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копией решения ***от ***г., которым в отношении Гриценко С.В. установлен административный надзор  сроком на 3 года с запретом выезжать за пределы г. Евпатория Республики Крым, 3 раза в месяц являться в орган внутренних дел по месту жительства для регистрации;  </w:t>
      </w:r>
    </w:p>
    <w:p>
      <w:pPr>
        <w:pStyle w:val="Normal"/>
        <w:ind w:firstLine="567"/>
        <w:jc w:val="both"/>
        <w:rPr/>
      </w:pPr>
      <w:r>
        <w:rPr>
          <w:szCs w:val="28"/>
        </w:rPr>
        <w:t>- копией решения ***</w:t>
      </w:r>
      <w:r>
        <w:rPr>
          <w:rFonts w:eastAsia="Calibri"/>
          <w:szCs w:val="28"/>
        </w:rPr>
        <w:t xml:space="preserve">от </w:t>
      </w:r>
      <w:r>
        <w:rPr>
          <w:szCs w:val="28"/>
        </w:rPr>
        <w:t>***</w:t>
      </w:r>
      <w:r>
        <w:rPr>
          <w:rFonts w:eastAsia="Calibri"/>
          <w:szCs w:val="28"/>
        </w:rPr>
        <w:t xml:space="preserve">г. которым в отношении </w:t>
      </w:r>
      <w:r>
        <w:rPr>
          <w:szCs w:val="28"/>
        </w:rPr>
        <w:t>Гриценко С.В</w:t>
      </w:r>
      <w:r>
        <w:rPr>
          <w:rFonts w:eastAsia="Calibri"/>
          <w:szCs w:val="28"/>
        </w:rPr>
        <w:t>. продлен административный надзор сроком на 6 месяцев</w:t>
      </w:r>
      <w:r>
        <w:rPr>
          <w:szCs w:val="28"/>
        </w:rPr>
        <w:t xml:space="preserve">  с ограничением не пребывать вне жилого или иного помещения являющегося местом жительства либо пребывания с 22 часов до 06 часов следующего дн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копией решения ***</w:t>
      </w:r>
      <w:r>
        <w:rPr>
          <w:rFonts w:eastAsia="Calibri"/>
          <w:szCs w:val="28"/>
        </w:rPr>
        <w:t xml:space="preserve">г. которым в отношении </w:t>
      </w:r>
      <w:r>
        <w:rPr>
          <w:szCs w:val="28"/>
        </w:rPr>
        <w:t>Гриценко С.В</w:t>
      </w:r>
      <w:r>
        <w:rPr>
          <w:rFonts w:eastAsia="Calibri"/>
          <w:szCs w:val="28"/>
        </w:rPr>
        <w:t>. продлен административный надзор сроком на 6 месяцев</w:t>
      </w:r>
      <w:r>
        <w:rPr>
          <w:szCs w:val="28"/>
        </w:rPr>
        <w:t xml:space="preserve">  с  установлением дополнительных ограничений в обязательной явки ***раза в месяц в орган внутренних дел по месту жительств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копией постановления мирового судьи судебного участка №40 Евпаторийского судебного района (городской округ Евпатория) Республики Крым  от ***г. о привлечении Гриценко С.В. к административной ответственности по ч.3 ст. 19.24 КоАП РФ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едставленные документы составлены </w:t>
      </w:r>
      <w:r>
        <w:rPr>
          <w:rFonts w:eastAsia="Calibri"/>
          <w:szCs w:val="28"/>
        </w:rPr>
        <w:t>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– раскаяние в содеянном, признание вины, обстоятельства отягчающие административную ответственность - совершение однородного правонарушения повторно, считает необходимым назначить наказание в виде обязательных рабо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пятствий для назначения данного вида административного наказания не установле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основании изложенного, руководствуясь ст. ст. 19.24, 29.10, ст. 29.11 КоАП Российской Федерации, мировой судь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b/>
          <w:szCs w:val="28"/>
        </w:rPr>
        <w:t>Гриценко Сергея Вадимовича</w:t>
      </w:r>
      <w:r>
        <w:rPr>
          <w:szCs w:val="28"/>
        </w:rPr>
        <w:t xml:space="preserve"> признать виновным в совершении административного правонарушения, предусмотренного ч. 3 ст. 19.24 КоАП Российской Федерации и назначить ему наказание в виде ***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становление может быть обжаловано в течении 10 суток в порядке, предусмотренном ст. 30.2 </w:t>
      </w:r>
      <w:r>
        <w:rPr>
          <w:iCs/>
          <w:szCs w:val="28"/>
        </w:rPr>
        <w:t>КоАП РФ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