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91MS0040-01-2025-000349-16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5-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color w:val="FF0000"/>
          <w:sz w:val="26"/>
          <w:szCs w:val="26"/>
        </w:rPr>
        <w:t>66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3 феврал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ысова С.С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ысова Сергея Сергеевича, </w:t>
      </w:r>
      <w:r>
        <w:rPr>
          <w:sz w:val="26"/>
          <w:szCs w:val="26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>***г. в ***час. Лысов С.С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  <w:sz w:val="26"/>
          <w:szCs w:val="26"/>
        </w:rPr>
        <w:t xml:space="preserve">рублей, </w:t>
      </w:r>
      <w:r>
        <w:rPr>
          <w:sz w:val="26"/>
          <w:szCs w:val="26"/>
        </w:rPr>
        <w:t>наложенный на него постановлением ОМВД России по г. Евпатории от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Лысов С.С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Лысова С.С., исследовав материалы дела, мировой судья приходит к выводу о наличии в действиях Лысова С.С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Лысова С.С., в совершении правонарушения подтверждается: протоколом об административном правонарушении ***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>***</w:t>
      </w:r>
      <w:r>
        <w:rPr>
          <w:color w:val="FF0000"/>
          <w:sz w:val="26"/>
          <w:szCs w:val="26"/>
        </w:rPr>
        <w:t xml:space="preserve">от </w:t>
      </w:r>
      <w:r>
        <w:rPr>
          <w:sz w:val="26"/>
          <w:szCs w:val="26"/>
        </w:rPr>
        <w:t>*** г.;  копией постановления ОМВД России по г. Евпатории   от ***г., в соответствии с которым Лысов С.С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***КоАП РФ  и ему назначено наказание в виде административного штрафа в сумме ***</w:t>
      </w:r>
      <w:r>
        <w:rPr>
          <w:color w:val="FF0000"/>
          <w:sz w:val="26"/>
          <w:szCs w:val="26"/>
        </w:rPr>
        <w:t>р</w:t>
      </w:r>
      <w:r>
        <w:rPr>
          <w:sz w:val="26"/>
          <w:szCs w:val="26"/>
        </w:rPr>
        <w:t>ублей, постановление вступило в законную силу ***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 xml:space="preserve">.; письменными объяснениями Лысова С.С. от ***г. о том, что штраф он не уплатил в связи с отсутствием денежных средств; определением заместителя начальника полиции (по охране общественного прядка) ***, по делу об административном правонарушении, от ***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-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***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значение Лысову С.С. наказания в виде штрафа, с учетом его материального положения, наличия непогашенных штрафов, мировой судья считает не целесообраз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3 ст. 3.13 КоАП РФ, препятствующих назначению Лысову С.С. наказания в виде обязательных работ, не имеется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ысова Сергея Сергеевича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</w:t>
      </w:r>
      <w:r>
        <w:rPr>
          <w:rStyle w:val="Emphasis"/>
          <w:i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