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67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05 марта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 xml:space="preserve">Суховееву Татьяну Эдуардовну, </w:t>
      </w:r>
      <w:r>
        <w:rPr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3.23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Суховеева Т.Э., являясь ***,   в нарушение требований   п.2.1 ст. 7 Федерального закона от 29.12.1994 г. №77-ФЗ «Об обязательном экземпляре документов» не осуществила  доставку обязательного экземпляра выпуска периодического печатного издания журнала ***  вышедшего в свет ***, в электронной форме в адрес получателя обязательных экземпляров документов  в Российскую государственную библиотеку в установленный законом срок в течение семи дней со дня выхода в свет первой партии тиража печатного издани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ечатное издание журнала ***., следовательно, датой совершения правонарушения является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уховеева Т.Э. в судебном заседании вину в инкриминируемом правонарушении признала в полном объеме, подтвердила, что действительно доставка обязательного экземпляра выпуска периодического печатного издания журнала ***, вышедшего в свет ***., в электронной форме, не осуществлена, поскольку она не знала о такой необходимост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Суховееву Т.Э., исследовав материалы дела, мировой судья считает достоверно установленным, что Суховеева Т.Э., как *** совершила правонарушение, предусмотренное ст.13.23  Кодекса Российской Федерации об административных правонарушениях, а именно нарушение установленного законом порядка представления обязательного экземпляра документов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>Вина Суховеевой Т.Э. в совершении правонарушения подтверждается: протоколом об административном правонарушении от ***составленным в отношении Суховеевой Т.Э. должностным лицом, в соответствии с требованиями ст.28.2. КоАП РФ;  выпиской из реестра зарегистрированных ***вышедшего в свет ***. (на эл. носителе); запросом в ФГУП «Российская государственная библиотека» исх. ***ответом ФГУП «Российская государственная библиотека» исх. ***.; докладной запиской в отношении журнала ***-дн, согласно которых</w:t>
      </w:r>
      <w:r>
        <w:rPr>
          <w:sz w:val="22"/>
        </w:rPr>
        <w:t xml:space="preserve"> </w:t>
      </w:r>
      <w:r>
        <w:rPr>
          <w:szCs w:val="28"/>
        </w:rPr>
        <w:t>доставка обязательного экземпляра выпуска периодического печатного издания журнала ***, вышедшего в свет ***, в электронной форме в адрес получателя обязательных экземпляров документов ФГУП «Российская государственная библиотека» не осуществлена;  приказом ***года о назначении главным редактором</w:t>
      </w:r>
      <w:r>
        <w:rPr>
          <w:sz w:val="22"/>
        </w:rPr>
        <w:t xml:space="preserve"> </w:t>
      </w:r>
      <w:r>
        <w:rPr>
          <w:szCs w:val="28"/>
        </w:rPr>
        <w:t>журнала ***Суховееву Т.Э.; уставом редакции</w:t>
      </w:r>
      <w:r>
        <w:rPr>
          <w:sz w:val="22"/>
        </w:rPr>
        <w:t xml:space="preserve"> </w:t>
      </w:r>
      <w:r>
        <w:rPr>
          <w:szCs w:val="28"/>
        </w:rPr>
        <w:t>журнала ***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3.23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3.23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Суховееву Татьяну Эдуардовну,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ст.13.23 Кодекса Российской Федерации об административных правонарушениях и назначить ей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