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01 марта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jc w:val="both"/>
        <w:rPr/>
      </w:pPr>
      <w:r>
        <w:rPr>
          <w:b/>
        </w:rPr>
        <w:t>Баланова Валентина Викторовича</w:t>
      </w:r>
      <w:r>
        <w:rPr/>
        <w:t xml:space="preserve"> иные данные</w:t>
      </w:r>
    </w:p>
    <w:p>
      <w:pPr>
        <w:pStyle w:val="Normal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8.02.2018 г. в 00:01 час. Баланов В.В. находясь по месту своего жительства по адресу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4937 от 07.12.2017 г. </w:t>
      </w:r>
    </w:p>
    <w:p>
      <w:pPr>
        <w:pStyle w:val="Normal"/>
        <w:jc w:val="both"/>
        <w:rPr/>
      </w:pPr>
      <w:r>
        <w:rPr/>
        <w:t xml:space="preserve">В суде Баланов В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 в связи с отсутствием денежных средств. </w:t>
      </w:r>
    </w:p>
    <w:p>
      <w:pPr>
        <w:pStyle w:val="Normal"/>
        <w:jc w:val="both"/>
        <w:rPr/>
      </w:pPr>
      <w:r>
        <w:rPr/>
        <w:t>Выслушав Баланова В.В., исследовав материалы дела, мировой судья приходит к выводу о наличии в действиях Баланова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ина  Баланова В.В. в совершении правонарушения подтверждается: определением по делу об административном правонарушении от 28.02.2018 г.; протоколом об административном правонарушении № РК 200104 от 27.02.2018 г.; рапортом от 27.02.208г.; письменными объяснениями Баланова В.В. от 27.02.2018 г.; копией постановления по делу об административном правонарушении № 4937 от 07.12.2017г., в соответствии с которым Баланов В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Балановым В.В. 07.12.2017г., постановление вступило в законную силу 19.12.2017 г.;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jc w:val="both"/>
        <w:rPr/>
      </w:pPr>
      <w:r>
        <w:rPr/>
        <w:t xml:space="preserve">Обстоятельств, предусмотренных ч.3 ст. 3.13 КоАП РФ, препятствующих назначению Баланову В.В.  наказания в виде обязательных работ не имеется. </w:t>
      </w:r>
    </w:p>
    <w:p>
      <w:pPr>
        <w:pStyle w:val="Normal"/>
        <w:spacing w:lineRule="atLeast" w:line="240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Баланова Валентина Викторовича </w:t>
      </w:r>
      <w:r>
        <w:rPr/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jc w:val="both"/>
        <w:rPr/>
      </w:pPr>
      <w:r>
        <w:rPr/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