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68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05 марта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Роскомнадзора по Республике Крым и городу Севастополю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Суховееву Татьяну Эдуардовну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3.23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Суховеева Т.Э., ***,   в нарушение требований   п.1 ст. 7 Федерального закона от 29.12.1994 г. №77-ФЗ «Об обязательном экземпляре документов» не осуществила  доставку обязательного экземпляра выпуска периодического печатного издания журнала ***, вышедшего в свет ***, в электронной форме в адрес получателя обязательных экземпляров документов  в Федеральное агентство по печати и массовым  коммуникациям в установленный законом срок, в день выхода в свет первой партии тираж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ечатное издание журнала ***, вышло в свет ***., следовательно, датой совершения правонарушения является ***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веева Т.Э. в судебном заседании вину в инкриминируемом правонарушении признала в полном объеме, подтвердила, что действительно доставка обязательного экземпляра выпуска периодического печатного издания журнала ***., в электронной форме, не осуществлена, поскольку она не знала о такой необходимост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лушав Суховееву Т.Э., исследовав материалы дела, мировой судья считает достоверно установленным, что Суховеева Т.Э., как главный редактор журнала *** совершила правонарушение, предусмотренное ст.13.23  Кодекса Российской Федерации об административных правонарушениях, а именно нарушение установленного законом порядка представления обязательного экземпляра документов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ab/>
        <w:t>Вина Суховеевой Т.Э. в совершении правонарушения подтверждается: протоколом об административном правонарушении от ***составленным в отношении Суховеевой Т.Э. должностным лицом, в соответствии с требованиями ст.28.2. КоАП РФ;  выпиской из реестра зарегистрированных ***, вышедшего в свет ***. (на эл. носителе); запросом в Федеральное агентство по печати и массовым  коммуникациям исх. ***; ответом Федерального агентства по печати и массовым  коммуникациям исх. ***.; докладной запиской в отношении журнала ***, согласно которых</w:t>
      </w:r>
      <w:r>
        <w:rPr/>
        <w:t xml:space="preserve"> </w:t>
      </w:r>
      <w:r>
        <w:rPr>
          <w:sz w:val="28"/>
          <w:szCs w:val="28"/>
        </w:rPr>
        <w:t>доставка обязательного экземпляра выпуска периодического печатного издания  ***, вышедшего в свет ***, в электронной форме в адрес получателя обязательных экземпляров документов Федеральное агентство по печати и массовым  коммуникациям не осуществлена;  приказом от ***о назначении главным редактором</w:t>
      </w:r>
      <w:r>
        <w:rPr/>
        <w:t xml:space="preserve"> </w:t>
      </w:r>
      <w:r>
        <w:rPr>
          <w:sz w:val="28"/>
          <w:szCs w:val="28"/>
        </w:rPr>
        <w:t>журнала ***Суховееву Т.Э.; уставом редакции</w:t>
      </w:r>
      <w:r>
        <w:rPr/>
        <w:t xml:space="preserve"> </w:t>
      </w:r>
      <w:r>
        <w:rPr>
          <w:sz w:val="28"/>
          <w:szCs w:val="28"/>
        </w:rPr>
        <w:t xml:space="preserve">журнала *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3.23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3.23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уховееву Татьяну Эдуардовну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3.23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***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