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>0040-01-2022-000422-4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68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9 апреля  </w:t>
      </w:r>
      <w:r>
        <w:rPr>
          <w:sz w:val="22"/>
          <w:szCs w:val="28"/>
          <w:lang w:val="uk-UA"/>
        </w:rPr>
        <w:t xml:space="preserve">2022 года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инеокой О.А., защитника ***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>Синеокую Ольгу Александровну</w:t>
      </w:r>
      <w:r>
        <w:rPr>
          <w:sz w:val="22"/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г. в вечернее время Синеокая О.А.  находясь в магазине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, расположенном по адресу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осуществила реализацию несовершеннолетней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</w:t>
      </w:r>
      <w:r>
        <w:rPr>
          <w:sz w:val="22"/>
          <w:szCs w:val="28"/>
        </w:rPr>
        <w:t>******</w:t>
      </w:r>
      <w:r>
        <w:rPr>
          <w:b w:val="false"/>
          <w:sz w:val="22"/>
          <w:szCs w:val="28"/>
        </w:rPr>
        <w:t xml:space="preserve"> года рождения алкогольного напитка – пиво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, объемом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с содержанием спирта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, чем нарушила требование ч. 2 ст.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  <w:r>
        <w:rPr>
          <w:b w:val="false"/>
          <w:color w:val="FF0000"/>
          <w:sz w:val="22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 действия Синеокой О.А.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бном заседании  ***, Синеокая О.А. свою вину в совершении административного правонарушения не признала, пояснила, что в магазине «Пивотория» по адресу: *** осуществляет предпринимательскую деятельность ее знакомая *** ассортименте указанного магазина имеется пиво «***». При просмотре видеозаписи приобщённой к материалам дела, Синеокая О.А. подтвердила, что на видеозаписи изображен магазин «***», а за прилавком она. В указанном магазине она не работает, но несколько раз, примерно месяц назад она была в данном магазине, однако не помнит, продавала ли что-то. При этом, пиво несовершеннолетней *** она не продавала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последующем, Синеокая О.А. отказалась от дачи показаний на основании ст. 51 Конституции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Защитник *** в суде  просил производство по делу об административном правонарушении в отношении Синеокой О.А. прекратить в связи с отсутствием состава правонарушения, предусмотренного ч.2.1 ст. 14.16 КоАП РФ. Защитник просил признать недопустимым доказательством объяснения *** от ***, поскольку она не была предупреждена об административной ответственности по ст. 17.9 КоАП РФ, а также в показаниях указано о приобщении чека, но в материалах дела чек отсутствует. Также просил признать недопустимым доказательством рапорт сотрудника полиции, из-за отсутствия  визы руководителя о приобщении данного документа к материалам дела, и содержания в нем другого наименования магазина. Кроме того, в рапорте указано, что *** сотрудник Роспотребнадзора, но в материалы дела представлены документы о том, что он  работник межрегиональной общественной организации по защите прав потребителей в сфере торговли «***». Также нет приказа о назначении его волонтером. Указал, что в показаниях свидетелей и материалах дела имеются разночтения в установлении личности покупателя и самого факта продажи алкоголя. На видео, в момент расчета не видно алкогольную продукцию, и  не видно за что произведен расчет с покупателем. Видео не содержит сведений о дате, времени съемки, нет привязки к местности, в связи с чем невозможно установить когда была произведена видеозапись. Видео в материалах дела не опечатано, хотя процессуально должно было быть вскрыто и просмотрено только при исследовании доказательств в судебном заседании.  В протоколе об административном правонарушении не указано время совершения правонарушения. Контрольная закупка не проводилась, акта закупки нет, нет чека. Также отсутствует акт проверки инспектора межрегиональной общественной организации по защите прав потребителей в сфере торговли «***» ***. Несовершеннолетняя неправомерно привлечена к покупке алкогольной продукции, применены недозволенные методы проверки, осуществлена провокация. Для закупки привлечена несовершеннолетняя на грани совершеннолетия, что могло ввести продавца в заблуждение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видетель *** в судебном заседании ***г. пояснила, что является волонтером общественной организации  с ***г. ***, точную дату не помнит, но не исключает, что это могло быть ***, в вечернее время, в магазине в г. Евпатории, она приобрела бутылку алкогольного пива «***». Название магазина она не помнит, но помнит, что он находился на углу дома, в магазин вели ступеньки,  внутри магазина стены были синего цвета, холодильник с пивом располагался справа от входа. Из данного холодильника она взяла пиво, и расплатившись за него, вышла из магазина. Пиво ей продала   Синеокая О.А., которая не спрашивала ее о возрасте и не просила предъявить документы. Относительно выдачи чека она не помнит, но возможно чек ей не давали. Все происходящее в магазине она снимала на видео, которое потом скинула своему руководителю ***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нспектор ОПДН ОМВД России по г. Евпатории *** допрошенная в качестве свидетеля ***, пояснила, что в дежурную часть ОМВД России по г. Евпатории поступило сообщение от ***, о том, что в магазине «***» осуществлена реализация алкоголя несовершеннолетнему. По данному сообщению проводилась проверка, были допрошены несовершеннолетняя *** и ***. Также была предоставлена видеозапись. Затем ею был осуществлён выход в магазин «***», однако Синеокой О.А. там не было, а был другой продавец, который пояснила, что Синеокая О.А. является временным работником. Затем она связалась с мужчиной, который представился хозяином магазина. Указанный мужчина привел к ней Синеокую О.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тносительно указания в рапорте названия магазина «***», пояснила, что  дежурная часть полиции  осуществила прием сообщения на основании телефонного звонка, в ходе которого могло быть искажение названия, но фактические обстоятельства по сообщению устанавливаются проверкой. В результате проверки было установлено, что название магазина «***», и именно этот магазин был зафиксирован на представленной видеозаписи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нспектор ОПДН ОМВД России по г. Евпатории *** до-прошенная в качестве свидетеля ***г. пояснила, что по данному материалу проводила опрос несовершеннолетней *** и ***, приняла видеозапись, и сделала копии представленных ими документов. Видеозапись ей представил ***, которому на телефон ее скинула ***.  При этом несовершеннолетняя *** не была предупреждена об административной ответственности по ст. 17.9 КоАП РФ, так как ее показания были даны в рамках проводимой проверки,  и на тот момент не было известно будет ли возбуждено уголовное дело. Относительно указания в объяснениях *** о приобщении чека, была допущена техническая ошибка. В магазине  несовершеннолетней чек не выдавался.  Визуально она определила, что на видеозаписи изображена ***, так как ее личность она установила при опросе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видетель ***, допрошенная в судебном заседании ***г. пояснила, что осуществляет предпринимательскую деятельность в магазине «***» по адресу: ***. К указанному магазина Синеокая О.А. никакого отношения не имеет, никогда там не осуществляла деятельность в качестве продавца, не отпускала товар на кассе. В ассортименте магазина имеется пиво «***». На видеозаписи изображен ее магазин. Пояснить обстоятельства, зафиксированные на видеозаписи, не может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ab/>
        <w:t>Выслушав Синеокую О.А., ее защитника, и свидетелей, исследовав материалы дела, просмотрев видеозапись, мировой судья приходит к выводу о виновности Синеокой О.А. в совершении правонарушения предусмотренного ч.2.1 ст. 14.16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4.16 ч.2.1 КоАП РФ предусмотрена административная ответственность за розничную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, согласно протокола об административном правонарушении *** №*** от ***года, ***г. Синеокая О.А.  находясь в магазине «***», расположенном по адресу: ***, осуществила реализацию несовершеннолетней ***, ***года рождения алкогольного напитка – пиво «***», объемом ***л., с содержанием спирта ***%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отокол об административном правонарушении *** №*** от ***г. составлен в отношении Синеокой О. А. компетентным лицом в соответствии с требованиями ст. 28.2. КоАП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казанные в протоколе об административном правонарушении обстоятельства осуществления Синеокой О.А. продажи алкогольной продукции несовершеннолетней ***. подтверждаются рапортом,  видеозаписью, объяснениями несовершеннолетней *** в суде,  а также  имеющимися в материалах дела объяснениями ***, которые были предупреждены за дачу заведомо ложных показаний по ст. 17.9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, из пояснений свидетеля *** в суде установлено, что событие имело место в вечернее время, что также подтверждается видеозаписью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Доводы защитника относительно несоответствия в объяснениях ***  о выдаче ей чека уточнены в судебном заседании, в котором ***  не отрицала, что чек ей не выдавался, а инспектор *** указала, что это является технической ошибкой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роме того, из просмотренной видеозаписи усматривается, что *** при покупке пива чек не выдавал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олее того, вина Синеокой О.А. подтверждается показаниями инспекторов ОПДН ОМВД России по г. Евпатории *** и  ***, которые были допрошены в судебном заседании и пояснили об обстоятельствах правонарушения, известных им из пояснений *** и *** и представленной ими видеозапис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ояснения указанных свидетелей согласуются между собой и  с материалами дела. Оснований не доверять показаниям указанных свидетелей, у мирового судьи не имеетс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месте с тем, мировым судьей не принимаются показания свидетеля ***, поскольку указанные показания противоречат показаниям остальных свидетелей, а также показаниям самой Синеокой О.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же вина  Синеокой О.А. в совершении правонарушения подтверждается видеозаписью просмотренной в судебном заседании. На представленной записи зафиксирован факт продажи *** со стороны Синеокой О.А. алкогольного пива в магазине «******» по ***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просмотре видеозаписи, Синеокая О.А., *** и *** подтвердили, что на видео изображен именно это магазин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роме того, свидетель *** до просмотра видеозаписи описала расположение и внутренний интерьер магазина, который совпадает по описанию с магазином, зафиксированным на видео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вязи с указанным, у мирового судьи не возникло сомнений, относительно правильности указания места совершения правонаруше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аний считать, что данная видеозапись была сделана в другой день, а не *** г., также не имеется, поскольку как установлено из показаний свидетелей *** и ***, видеозапись была предоставлена *** и *** при их допросе ***г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Также в судебном заседании, при непосредственном допросе свидетеля *** мировым судьей визуально установлено, что покупателем на видеозаписи является ***, а продавцом Синеокая О.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,  в материалах дела не имеется и стороной защиты не представлено доказательств объективно свидетельствующих о недостоверности представленной видеозаписи, либо ее искажении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опреки доводам защитника, КоАП РФ не предусматривает обязательное опечатывание приобщенной к материалам дела  видеозаписи, и не содержит запрета на ее просмотр  на любой стадии рассмотрения дела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Доводы защитника о недопустимости видеозаписи, поскольку в момент расчета за товар не видно бутылку. не исключают и не опровергают продажу Синеокой О.А. *** алкогольной продукции, поскольку на видео зафиксирован момент приобретения пива в целом, а также наличие данной бутылки у *** при выходе из магазина. Другого товара *** из магазина не выносила, но при этом Синеокая О.А. произвела с ней расчет за покупку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Также вина Синеокой О.А. подтверждается рапортом, зарегистрированным в КУСП под номером *** от ***г., согласно которого в дежурную часть ОМВД РФ по г. Евпатории поступило сообщение от *** о продаже несовершеннолетнему алкогольной продукции в магазине «***» по адресу: ***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этом указание в рапорте на названия магазина «***» вместо «***» и указание *** сотрудником Роспотребнадзора не влечет его недопустимость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Как пояснили в суде инспекторы ОПДН ОМВД России по г. Евпатории *** и ***, рапорт является подтверждением принятия сообщения о нарушении и основанием для проведения проверки, а фактические и полные обстоятельства по данному сообщению устанавливаются в ходе проверки.    При составлении рапорта, сотрудником дежурной части могла быть допущена описка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представленных документов *** является инспектором межрегиональной общественной организации по защите прав потребителей в сфере торговли «***»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Как пояснила ***, она осуществляла выход по адресу магазина указанному в рапорте, и было установлено, что магазин называется «***», интерьер магазина соответствовал представленной видеозаписи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Доводы защитника на отсутствие визы руководителя в рапорте, несостоятельны, поскольку к рапорту прикреплен корешок резолюции о приобщении его к материалам КУСП №*** от *** г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с соблюдением требований закона,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еустранимые сомнения, которые в силу требований ст. 1.5 КоАП РФ могли быть истолкованы в пользу Синеокой О.А.  по делу, не установлены,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Доводы защитника о провокациях, отсутствии акта закупки, незаконности  проводимой проверки и привлечения к участию в мероприятиях, проводимых общественной организацией несовершеннолетней,  не опровергают факта продажи Синеокой В.А. алкогольной продукции несовершеннолетнему лиц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го имущественное положение, наличие смягчающих обстоятельств- совершение правонарушения впервые, наличие несовершеннолетнего ребенка, смягчающих и  а также отсутствие обстоятельств отягчающих административную ответственность, считает необходимым назначить наказание в виде ***ю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14.16 ч.2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 xml:space="preserve">Синеокую Ольгу Александровну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*** в доход государства в размере *** рублей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16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