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69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1 марта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Этенко Бориса Сергеевича</w:t>
      </w:r>
      <w:r>
        <w:rPr/>
        <w:t xml:space="preserve"> иные данные</w:t>
      </w:r>
    </w:p>
    <w:p>
      <w:pPr>
        <w:pStyle w:val="Normal"/>
        <w:ind w:firstLine="708"/>
        <w:jc w:val="both"/>
        <w:rPr/>
      </w:pPr>
      <w:r>
        <w:rPr/>
        <w:t>по ч.1 ст. 20.25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09.01.2018 г. в 00:01 час. Этенко Б.С. находясь по месту своего жительства по адресу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100 рублей наложенный на него постановлением ОМВД России по г. Евпатории №4409 от 26.10.2017 г. </w:t>
      </w:r>
    </w:p>
    <w:p>
      <w:pPr>
        <w:pStyle w:val="Normal"/>
        <w:ind w:firstLine="708"/>
        <w:jc w:val="both"/>
        <w:rPr/>
      </w:pPr>
      <w:r>
        <w:rPr/>
        <w:t xml:space="preserve">В суде Этенко Б.С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/>
      </w:pPr>
      <w:r>
        <w:rPr/>
        <w:t>Выслушав Этенко Б.С., исследовав материалы дела, мировой судья приходит к выводу о наличии в действиях Этенко Б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>Вина  Этенко Б.С. в совершении правонарушения подтверждается: определением по делу об административном правонарушении от 01.03.2018 г.; протоколом об административном правонарушении № РК 200098 от 28.02.2018 г.; копией постановления по делу об административном правонарушении № 4409 от 26.10.2017г., в соответствии с которым Этенко Б.С. привлечен к административной ответственности по ст. 19.16  КоАП РФ и ему назначено наказание в виде административного штрафа в сумме 100 рублей, копия постановления получена Этенко Б.С. 26.10.2017г., постановление вступило в законную силу 08.11.2017 г.; рапортом от 27.02.2018г.; письменными объяснениями Этенко Б.С.  от 27.02.2018 г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</w:rPr>
      </w:pPr>
      <w:r>
        <w:rPr/>
        <w:t xml:space="preserve">          </w:t>
      </w:r>
      <w:r>
        <w:rPr/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тенко Бориса Серге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Центрального Банка  Российской Федерации,  БИК банка   получателя : 043510001; ИНН: 9110000105; КПП: 911001001;  ОКТМО  г. Евпатории: 35712000; КБК</w:t>
      </w:r>
      <w:r>
        <w:rPr>
          <w:b/>
          <w:spacing w:val="-10"/>
        </w:rPr>
        <w:t xml:space="preserve"> </w:t>
      </w:r>
      <w:r>
        <w:rPr>
          <w:spacing w:val="-10"/>
        </w:rPr>
        <w:t>188 1 16 43000 01 6000 140, УИН  18880491180002000982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А.Э. Аметова</w:t>
      </w:r>
    </w:p>
    <w:p>
      <w:pPr>
        <w:pStyle w:val="Normal"/>
        <w:jc w:val="both"/>
        <w:rPr/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