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0-01-2022-000447-62</w:t>
      </w:r>
    </w:p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69/202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>
          <w:sz w:val="28"/>
          <w:szCs w:val="28"/>
        </w:rPr>
      </w:pPr>
      <w:r>
        <w:rPr>
          <w:sz w:val="28"/>
          <w:szCs w:val="28"/>
        </w:rPr>
        <w:t>16 марта  2022 года                                     г. Евпатория, ул. Горького,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***</w:t>
      </w:r>
      <w:r>
        <w:rPr>
          <w:b/>
          <w:sz w:val="28"/>
          <w:szCs w:val="28"/>
        </w:rPr>
        <w:t>» Тупахину Юлию Валериевну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 ч.1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ахина Ю.В., являясь  *** ООО «***», 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в Управление сведения о застрахованных лицах (***)   за ***года в отношении Тупахиной Ю.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уд, будучи извещенной надлежащим образом Тупахина Ю.В. не явилась, причины неявки суду не сообщила, ходатайств об отложении не поступало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 Тупахиной Ю.В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*** ООО «***» Тупахина Ю.В. совершила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Тупахиной Ю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от *** года, составленным в отношении *** ООО «***» Тупахиной Ю.В.  в соответствии с требованиями ст.28.2. КоАП РФ, копия которого направлена Тупахиной Ю.В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о застрахованных лицах, согласно которому  сведения о застрахованных лицах (***) за *** года по ООО «***» представлены ***г., тогда как срок предоставления указанных сведений не позднее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 w:val="28"/>
          <w:szCs w:val="28"/>
        </w:rPr>
        <w:tab/>
        <w:t>- уведомлением о регистрации ООО «***» 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согласно которой   ООО «***» расположено по адресу:  ***, *** ООО «***» является Тупахина Ю.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положений  ст. 4.1.1 КоАП РФ не имеется, поскольку директор ООО «***» Тупахина Ю.В. ранее привлекалась к административной ответственност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 ч.1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Тупахину Юлию Валериевн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***в размере *** рублей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Штраф подлежит уплате по следующим реквизитам</w:t>
      </w:r>
      <w:r>
        <w:rPr>
          <w:sz w:val="28"/>
          <w:szCs w:val="28"/>
        </w:rPr>
        <w:t>***</w:t>
      </w:r>
      <w:r>
        <w:rPr>
          <w:iCs/>
          <w:sz w:val="28"/>
          <w:szCs w:val="28"/>
          <w:lang w:val="en-US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276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