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УИД 91MS0040-01-2023-000426-44</w:t>
      </w:r>
    </w:p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69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>
          <w:sz w:val="22"/>
          <w:szCs w:val="28"/>
        </w:rPr>
      </w:pPr>
      <w:r>
        <w:rPr>
          <w:sz w:val="22"/>
          <w:szCs w:val="28"/>
        </w:rPr>
        <w:t>16 марта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color w:val="222222"/>
          <w:sz w:val="22"/>
          <w:szCs w:val="28"/>
        </w:rPr>
        <w:t>***</w:t>
      </w:r>
      <w:r>
        <w:rPr>
          <w:b/>
          <w:sz w:val="22"/>
          <w:szCs w:val="28"/>
        </w:rPr>
        <w:t>Вурал Владиславу Владимировну</w:t>
      </w:r>
      <w:r>
        <w:rPr>
          <w:sz w:val="22"/>
          <w:szCs w:val="28"/>
        </w:rPr>
        <w:t xml:space="preserve">,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урал В.В., являясь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совершила нарушение законодательства о налогах и сборах, в части непредставления в установленный  ст. 346.23 Налогового кодекса Российской Федерации срок  налоговой декларации  по налогу, уплачиваемому в связи с применением упрощённой системы налогообложения за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 год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Фактически налоговая декларация  по налогу, уплачиваемому в связи с применением упрощённой системы налогообложения за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 представлена в Межрайонную ИФНС России  №6 по Республике Крым с нарушением сроков предоставления –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г., предельный срок  предоставления которой не  позднее </w:t>
      </w:r>
      <w:r>
        <w:rPr>
          <w:rStyle w:val="Longtext"/>
          <w:color w:val="222222"/>
          <w:sz w:val="22"/>
          <w:szCs w:val="28"/>
        </w:rPr>
        <w:t>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В суд, будучи надлежащим образом извещенной, Вурал В.В. не явилась,  подала ходатайство о рассмотрении дела в ее отсутствие, вину признает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Вурал В.В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 xml:space="preserve">Исследовав материалы дела, мировой судья считает достоверно установленным, что Вурал В.В.  как 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Вурал В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от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года,  составленным в отношении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 Вурал В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 зарегистрировано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квитанцией о приеме налоговой декларации  по налогу, уплачиваемому в связи с применением упрощённой системы налогообложения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год по 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из которого усматривается, что налоговая декларация  поступила в налоговый орган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8"/>
        </w:rPr>
      </w:pPr>
      <w:r>
        <w:rPr>
          <w:rStyle w:val="Longtext"/>
          <w:color w:val="222222"/>
          <w:sz w:val="22"/>
          <w:szCs w:val="28"/>
        </w:rPr>
        <w:t>***</w:t>
      </w:r>
      <w:r>
        <w:rPr>
          <w:rFonts w:cs="Times New Roman" w:ascii="Times New Roman" w:hAnsi="Times New Roman"/>
          <w:b/>
          <w:sz w:val="22"/>
          <w:szCs w:val="28"/>
        </w:rPr>
        <w:t xml:space="preserve">Вурал Владиславу Владимиро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</w:t>
      </w:r>
      <w:r>
        <w:rPr>
          <w:rStyle w:val="Longtext"/>
          <w:color w:val="222222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