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70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01 марта </w:t>
      </w:r>
      <w:r>
        <w:rPr>
          <w:lang w:val="uk-UA"/>
        </w:rPr>
        <w:t>201</w:t>
      </w:r>
      <w:r>
        <w:rPr/>
        <w:t>8</w:t>
      </w:r>
      <w:r>
        <w:rPr>
          <w:lang w:val="uk-UA"/>
        </w:rPr>
        <w:t xml:space="preserve"> года   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ПП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Сейдаметова Ахтема Ремзие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14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27.02.2018 г. в 09:40 час. Сейдаметов А.Р. находясь  возле магазина «Милый», расположенного по адресу осуществлял предпринимательскую деятельность, а именно торговлю  яблокам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/>
        <w:t>В суде Сейдаметов А.Р.  свою вину в совершении административного правонарушения признал, не отрицал обстоятельств изложенных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/>
        <w:t>Выслушав Сейдаметова А.Р., исследовав материалы дела, мировой судья приходит к выводу о наличии в действиях Сейдаметова А.Р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Вина Сейдаметова А.Р.  в совершении правонарушения подтверждается: определением по делу об административном правонарушении  от 27.02.2018 г.;  протоколом об административном правонарушении УТЮ №092331/306 от 27.02.2018 г.; рапортом от 27.02.2018 г.;  письменными объяснениями Селиверстова Г.Г. и Моисеева В.Б. от 27.02.2018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</w:rPr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ейдаметова Ахтема Ремзи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/>
        <w:t>Штраф подлежит оплате по следующим реквизитам: получатель Крымское ЛУ МВД России на транспорте (л/с 04751А91400), КПП 910201001, ИНН 7706808339, код ОКТМО 35701000,  номер счета получателя 40101810335100010001, БИК 043510001, кор. счет 40101810335100010001, КБК 18811690040046000140, УИН 18830091180000923315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                                                  А.Э. Амет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