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4-000419-81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70</w:t>
      </w:r>
      <w:r>
        <w:rPr>
          <w:rFonts w:cs="Times New Roman" w:ascii="Times New Roman" w:hAnsi="Times New Roman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13 февраля 2024</w:t>
      </w:r>
      <w:r>
        <w:rPr>
          <w:sz w:val="20"/>
          <w:szCs w:val="28"/>
          <w:lang w:val="uk-UA"/>
        </w:rPr>
        <w:t xml:space="preserve"> года                                  </w:t>
      </w:r>
      <w:r>
        <w:rPr>
          <w:sz w:val="20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И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 xml:space="preserve">Кононенко Михаила Михайловича, </w:t>
      </w:r>
      <w:r>
        <w:rPr>
          <w:sz w:val="20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0"/>
          <w:szCs w:val="28"/>
        </w:rPr>
        <w:t>УСТАНОВИЛ</w:t>
      </w:r>
      <w:r>
        <w:rPr>
          <w:b/>
          <w:sz w:val="20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ab/>
        <w:t>***г. в ***час. Кононенко М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 от ***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Кононенко М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л средств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Выслушав Кононенко М.М., исследовав материалы дела, мировой судья приходит к выводу о наличии в действиях Кононенко М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 Кононенко М.М.  в совершении правонарушения подтверждается: протоколом об административном правонарушении ***от ***г., копией постановления ОМВД России по г. Евпатории   от ***г., в соответствии с которым Кононенко М.М.  привлечен к административной ответственности по ст. </w:t>
      </w:r>
      <w:r>
        <w:rPr>
          <w:color w:val="FF0000"/>
          <w:sz w:val="20"/>
          <w:szCs w:val="28"/>
        </w:rPr>
        <w:t>20.1 ч.1</w:t>
      </w:r>
      <w:r>
        <w:rPr>
          <w:sz w:val="20"/>
          <w:szCs w:val="28"/>
        </w:rPr>
        <w:t xml:space="preserve"> КоАП РФ  и ему назначено наказание в виде административного штрафа в сумме *** рублей, копия постановления получена Кононенко М.М. ***г., постановление вступило в законную силу ***г., протоколом № ***о доставлении лица, совершившего административное правонарушение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0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0"/>
          <w:szCs w:val="28"/>
        </w:rPr>
        <w:t xml:space="preserve">а </w:t>
      </w:r>
      <w:r>
        <w:rPr>
          <w:sz w:val="20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0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Обстоятельств, препятствующих назначению Кононенко М.М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0"/>
          <w:szCs w:val="28"/>
        </w:rPr>
        <w:t>Кононенко Михаила Михайловича</w:t>
      </w:r>
      <w:r>
        <w:rPr>
          <w:sz w:val="20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67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6"/>
        </w:rPr>
        <w:t>Мировой судья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