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71/2021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5 марта 2021</w:t>
      </w:r>
      <w:r>
        <w:rPr>
          <w:sz w:val="28"/>
          <w:szCs w:val="28"/>
          <w:lang w:val="uk-UA"/>
        </w:rPr>
        <w:t xml:space="preserve"> года                                       </w:t>
      </w:r>
      <w:r>
        <w:rPr>
          <w:sz w:val="28"/>
          <w:szCs w:val="28"/>
        </w:rPr>
        <w:t>г. Евпатория п-т Ленина,51/5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ердюк Владимира Викторовича</w:t>
      </w:r>
      <w:r>
        <w:rPr>
          <w:sz w:val="28"/>
          <w:szCs w:val="28"/>
        </w:rPr>
        <w:t xml:space="preserve">,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6.9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г. примерно в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часов Сердюк В.В. находясь по месту своего проживания по  адресу: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употребил наркотическое средство содержащее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медицинском освидетельствовании, согласно акта медицинского освидетельствования на состояние опьянения (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>. установлено пребывание Сердюк В.В.  в состоянии опьянения. Согласно справки №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, выданной Клинико-диагностической лабораторией ГБУЗ РК «КНПЦН» 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г. в биосреде у Сердюк В.В.  обнаружена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 Сердюк В.В.   свою вину в совершении административного правонарушения признал, не отрицал обстоятельств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Сердюк В.В., исследовав материалы дела, мировой судья приходит к выводу о наличии в действиях Сердюк В.В.  состава правонарушения, предусмотренного ст.6.9 ч.1  КоАП РФ, т.е. употребление наркотических средств без назначения вра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Сердюк В.В. 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пределением по делу об административном правонарушении  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г., которым протокол об административном правонарушении в отношении Сердюк В.В. по ст. 6.9 ч.1 КоАП РФ передан на рассмотрение судье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 административном правонарушении №РК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 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г. составленным в отношении Сердюк В.В. компетентным лицом в соответствии с требованиями ст. 28.2. КоАП РФ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исьменными объяснениями Сердюк В.В. о том, что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г. он употреблял наркотическое средство содержащее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ом медицинского освидетельствования на состояние опьянения №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 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г., в котором указано о том, что Клинико-диагностической лабораторией ГБУЗ РК «КНПЦН» в биосреде у Сердюк В.В.  обнаружена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справки о результатах химико-токсикологических исследований 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>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протокола о направлении на медицинское освидетельствование на состояние опьянения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>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здоровье населения и общественная нравственность,  личность виновного, его имущественное положение, считает необходимым назначить наказание в виде административного штрафа с возложением обязанности пройти диагностику  у врача нарколога и при наличии медицинских показаний, пройти профилактические мероприятия, лечение от наркомании и медицинскую реабилитацию  в связи с потреблением наркотических средств без назначения врач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озлагая на правонарушителя обязанность пройти диагностику у врача-нарколога и при наличии медицинских показаний пройти профилактические мероприятия, лечение от наркомании и медицинскую реабилитацию в связи с потреблением психотропных веществ без назначения врача, мировой судья принимает во внимание, что потребление психотропных веществ без назначения врача может иметь  неблагоприятные последствия для здоровья правонарушителя и данное административное правонарушение  посягает на  важнейшие блага, как здоровье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6.9 ч.1, 29.9, 29.10 КоАП РФ мировой судь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hanging="142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ab/>
      </w:r>
      <w:r>
        <w:rPr>
          <w:color w:val="FF0000"/>
          <w:sz w:val="28"/>
          <w:szCs w:val="28"/>
          <w:lang w:val="ru-RU"/>
        </w:rPr>
        <w:t xml:space="preserve">Сердюк Владимира Викторовича </w:t>
      </w:r>
      <w:r>
        <w:rPr>
          <w:b w:val="false"/>
          <w:sz w:val="28"/>
          <w:szCs w:val="28"/>
          <w:lang w:val="ru-RU"/>
        </w:rPr>
        <w:t xml:space="preserve">признать виновным в совершении правонарушения, предусмотренного ст.6.9 ч.1 КоАП РФ и назначить ему наказание виде </w:t>
      </w:r>
      <w:r>
        <w:rPr>
          <w:color w:val="7030A0"/>
          <w:sz w:val="28"/>
          <w:szCs w:val="28"/>
        </w:rPr>
        <w:t>***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ч. 2.1 ст. 4.1 КоАП РФ возложить на </w:t>
      </w:r>
      <w:r>
        <w:rPr>
          <w:color w:val="FF0000"/>
          <w:sz w:val="28"/>
          <w:szCs w:val="28"/>
        </w:rPr>
        <w:t xml:space="preserve">Сердюк Владимира Викторовича </w:t>
      </w:r>
      <w:r>
        <w:rPr>
          <w:sz w:val="28"/>
          <w:szCs w:val="28"/>
        </w:rPr>
        <w:t xml:space="preserve">обязанность обратиться к  врачу-наркологу в течение </w:t>
      </w:r>
      <w:r>
        <w:rPr>
          <w:color w:val="7030A0"/>
          <w:sz w:val="28"/>
          <w:szCs w:val="28"/>
        </w:rPr>
        <w:t>десяти</w:t>
      </w:r>
      <w:r>
        <w:rPr>
          <w:sz w:val="28"/>
          <w:szCs w:val="28"/>
        </w:rPr>
        <w:t xml:space="preserve"> дней со дня вступления настоящего постановления в законную силу для диагностики и при наличии медицинских показаний обязать </w:t>
      </w:r>
      <w:r>
        <w:rPr>
          <w:color w:val="FF0000"/>
          <w:sz w:val="28"/>
          <w:szCs w:val="28"/>
        </w:rPr>
        <w:t xml:space="preserve">Сердюк Владимира Викторовича </w:t>
      </w:r>
      <w:r>
        <w:rPr>
          <w:sz w:val="28"/>
          <w:szCs w:val="28"/>
        </w:rPr>
        <w:t>пройти профилактические мероприятия, лечение от наркомании и медицинскую реабилитацию в связи с потреблением психотропных веществ без назначения вра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траф подлежит оплате по следующим реквизитам: </w:t>
      </w:r>
      <w:r>
        <w:rPr>
          <w:color w:val="7030A0"/>
          <w:sz w:val="28"/>
          <w:szCs w:val="28"/>
        </w:rPr>
        <w:t>***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оАП РФ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А.Э. Аме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