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0536-2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4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Чайка И.Ф., рассмотрев дело об административном правонарушении, поступившее ОСП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йка Ирину Федоровну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час. Чайка И.Ф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 рублей наложенный на нее постановлением мирового судьи судебного участка №40 Евпаторийского судебного района (городской округ Евпатория) Республики Крым №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Чайка И.Ф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пояснила, что не имела средств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Чайка И.Ф., исследовав материалы дела, мировой судья приходит к выводу о наличии в действиях Чайка И.Ф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Чайка И.Ф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;  копией постановления мирового судьи судебного участка №40 Евпаторийского судебного района (городской округ Евпатория) Республики Крым </w:t>
      </w:r>
      <w:r>
        <w:rPr/>
        <w:t>***</w:t>
      </w:r>
      <w:r>
        <w:rPr>
          <w:sz w:val="28"/>
          <w:szCs w:val="28"/>
        </w:rPr>
        <w:t xml:space="preserve">г., в соответствии с которым Чайка И.Ф.  привлечена к административной ответственности по ст. 6.1.1 КоАП РФ  и ей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г.; постановлением о возбуждении исполнительного производства от </w:t>
      </w:r>
      <w:r>
        <w:rPr/>
        <w:t>***</w:t>
      </w:r>
      <w:r>
        <w:rPr>
          <w:sz w:val="28"/>
          <w:szCs w:val="28"/>
        </w:rPr>
        <w:t xml:space="preserve">.; письменными объяснениями Чайка И.Ф. от </w:t>
      </w:r>
      <w:r>
        <w:rPr/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8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Чайка И.Ф. наказания в виде штрафа, с учетом ее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Чайка И.Ф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Чайка Ирину Федоровну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/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