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3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19 марта 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Юрченко Вениамина Павло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Юрченко В.П., являясь  председателем правления СПК «Автомобилист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ноябрь 2017 года. Фактически сведения о застрахованных лицах (форма СЗВ-М) по телекоммуникационным каналам связи  в форме электронного документа председателем правления СПК «Автомобилист» Юрченко В.П. в Управление пенсионного фонда Российской Федерации   в г. Евпатории Республики Крым представлены 23 января 2018  г., тогда как  срок представления  сведений о застрахованных лицах (форма-СЗВ-М) за ноябрь 2017 года не позднее 15 декабря 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Юрченко В.П. вину в совершении административного правонарушения признал, не отрицал обстоятельств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Юрченко В.П., исследовав материалы дела, мировой судья считает достоверно установленным, что председатель правления СПК «Автомобилист» Юрченко В.П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Юрченко В.П. в совершении правонарушения подтверждается: протоколом об  административном правонарушении от 22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Юрченко Вениамина Павловича </w:t>
      </w:r>
      <w:r>
        <w:rPr>
          <w:rFonts w:cs="Times New Roman" w:ascii="Times New Roman" w:hAnsi="Times New Roman"/>
          <w:sz w:val="24"/>
        </w:rPr>
        <w:t>председателя правления Садоводческого потребительского кооператива «Автомобилист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 :7706808265; КПП: 910201001; Счет: 40 101 810 335 1000 10001; Банк получателя: Отделение по РК Центрального банка РФ; БИК: 043510001; ОКТМО: 35712000; КБК: 392 116 200 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