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40" w:firstLine="567"/>
        <w:jc w:val="right"/>
        <w:rPr/>
      </w:pPr>
      <w:r>
        <w:rPr/>
        <w:t>Дело № 5-40-74/2018</w:t>
      </w:r>
    </w:p>
    <w:p>
      <w:pPr>
        <w:pStyle w:val="Normal"/>
        <w:spacing w:lineRule="atLeast" w:line="240"/>
        <w:ind w:right="-4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-40" w:firstLine="567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spacing w:lineRule="atLeast" w:line="240"/>
        <w:ind w:right="-40"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-40" w:firstLine="567"/>
        <w:rPr/>
      </w:pPr>
      <w:r>
        <w:rPr/>
        <w:t>22 марта 2018 года                                г. Евпатория проспект Ленина,51/50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Государственного учреждения - Пенсионного фонда Российской Федерации в г. Евпатории  о привлечении к административной ответственности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b/>
        </w:rPr>
        <w:t>Чирьева Владимира Николаевича</w:t>
      </w:r>
      <w:r>
        <w:rPr/>
        <w:t xml:space="preserve">,  иные данные </w:t>
      </w:r>
    </w:p>
    <w:p>
      <w:pPr>
        <w:pStyle w:val="Normal"/>
        <w:spacing w:lineRule="atLeast" w:line="240"/>
        <w:ind w:right="-40" w:firstLine="567"/>
        <w:rPr/>
      </w:pPr>
      <w:r>
        <w:rPr/>
        <w:t>по  ст. 15.33.2 КоАП РФ,</w:t>
      </w:r>
    </w:p>
    <w:p>
      <w:pPr>
        <w:pStyle w:val="Normal"/>
        <w:spacing w:lineRule="atLeast" w:line="240"/>
        <w:ind w:right="-40" w:firstLine="567"/>
        <w:jc w:val="center"/>
        <w:rPr/>
      </w:pPr>
      <w:r>
        <w:rPr/>
        <w:t>УСТАНОВИЛ: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 xml:space="preserve">Чирьев В.Н., являясь  председателем правления ТСЖ «Аркадия-43»  в нарушение требований  п. 2.2 ч.2 ст. 11, ст. 15 Федерального закона «Об индивидуальном  (персонифицированном) учете в системе  обязательного пенсионного страхования» №27-ФЗ от 01.04.1996 г. (с изменениями и дополнениями), не предоставил  в установленный  срок в Управление пенсионного фонда Российской Федерации   в г. Евпатории Республики Крым сведения о застрахованных лицах (форма СЗВ-М)  за ноябрь 2017г.  Сведения представлены председателем правления ТСЖ «Аркадия-43» Чирьевым В.Н. по телекоммуникационным каналам связи в форме электронного документа в Управление пенсионного фонда Российской Федерации   в г. Евпатории Республики Крым 24.01.2018  г., тогда как  срок представления  сведений о застрахованных лицах (форма-СЗВ-М) за ноябрь 2017 года не позднее 15.12.2017 г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 xml:space="preserve">В суде, 19.03.2018г. председатель правления Чирьев В.Н. пояснил, что он  как председатель правления от имени ТСЖ «Аркадия-43» заключил трудовой договор с ФИО о принятии последней на работу в качестве управляющей товариществом. Всеми делами товарищества занимается ФИО, согласно своей должностной инструкции и выданной ей доверенности. О том, что товарищество несвоевременно представило в пенсионный фонд сведения о застрахованных лицах (форма СЗВ-М)  за ноябрь 2017 г. ему стало известно при производстве по делу об административном правонарушении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 xml:space="preserve">В суд 22.03.2018г., будучи извещенным надлежащим образом о рассмотрении дела председатель правления Чирьев В.Н.  не явился, подал заявление о рассмотрении дела в его отсутствие. С протоколом об административном правонарушении согласен, просит назначить минимальное наказание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 xml:space="preserve">При указанных обстоятельствах,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>Свидетель ФИО в суде 20.03.2018 г. пояснила, что работает управляющей ТСЖ «Аркадия-43»  на основании трудового договора, председателем правления товарищества является Чирьев В.Н. Своевременность предоставления сведений в органы пенсионного фонда возложена на нее, в силу ее должностных обязанностей. Однако назвать конкретный пункт в должностной инструкции, подтверждающий это обстоятельство не может. Сведения в органы пенсионного фонда по товариществу предоставляются за подписью (усиленной квалифицированной электронной подписью) Чирьева В.Н. Подтвердила, что имел место факт несвоевременного предоставления сведений о застрахованных лицах за ноябрь 2017г.</w:t>
      </w:r>
    </w:p>
    <w:p>
      <w:pPr>
        <w:pStyle w:val="Normal"/>
        <w:spacing w:lineRule="atLeast" w:line="240"/>
        <w:ind w:right="-40" w:firstLine="567"/>
        <w:jc w:val="both"/>
        <w:rPr>
          <w:rStyle w:val="FontStyle18"/>
          <w:i w:val="false"/>
          <w:i w:val="false"/>
        </w:rPr>
      </w:pPr>
      <w:r>
        <w:rPr/>
        <w:t>Выслушав Чирьева В.Н. и свидетеля, исследовав материалы дела, мировой судья считает достоверно установленным, что председатель правления ТСЖ «Аркадия-43» Чирьев В.Н.,  совершил правонарушение, предусмотренное ст.15.33.2  Кодекса Российской Федерации об административных правонарушениях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rStyle w:val="FontStyle18"/>
          <w:i w:val="false"/>
        </w:rPr>
        <w:t xml:space="preserve">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FontStyle18"/>
          <w:i w:val="false"/>
        </w:rPr>
        <w:t>Статьей 15.33.2 КоАП РФ предусмотрена административная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FontStyle18"/>
          <w:i w:val="false"/>
        </w:rPr>
        <w:t>Согласно п.2.2 ст. 11 Федерального закона от 1.04.1996г №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FontStyle18"/>
          <w:i w:val="false"/>
        </w:rPr>
        <w:t xml:space="preserve"> </w:t>
      </w:r>
      <w:r>
        <w:rPr>
          <w:rStyle w:val="FontStyle18"/>
          <w:i w:val="false"/>
        </w:rPr>
        <w:t>В силу ст. 15 Федерального закона от 1.04.1996г №27-ФЗ «Об индивидуальном (персонифицированном) учете в системе обязательного пенсионного страхования»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FontStyle18"/>
          <w:i w:val="false"/>
        </w:rPr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FontStyle18"/>
          <w:i w:val="false"/>
        </w:rPr>
        <w:t xml:space="preserve">Вина председателя правления ТСЖ «Аркадия-43» Чирьева В.Н. в совершении правонарушения подтверждается: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FontStyle18"/>
          <w:i w:val="false"/>
        </w:rPr>
        <w:t xml:space="preserve">- выпиской из ЕГРЮЛ, согласно которой,  председателем правления ТСЖ «Аркадия-43»  является Чирьев В.Н.;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FontStyle18"/>
          <w:i w:val="false"/>
        </w:rPr>
        <w:t xml:space="preserve">-  уведомлением  о регистрации ТСЖ «Аркадия-43» в территориальном органе  Пенсионного фонда Российской Федерации в качестве плательщика, производящего выплаты физическим лицам;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FontStyle18"/>
          <w:i w:val="false"/>
        </w:rPr>
        <w:t>- сведениями о застрахованных лицах (форма СЗВ-М) за ноябрь 2017 г. по ТСЖ «Аркадия-43», которые  предоставлены  в ГУ-УПФ РФ в г. Евпатории  в форме электронного документа с использованием информационного - телекоммуникационных сетей общего пользования;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FontStyle18"/>
          <w:i w:val="false"/>
        </w:rPr>
        <w:t>- уведомлением о составлении  протокола об административном правонарушении;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FontStyle18"/>
          <w:i w:val="false"/>
        </w:rPr>
        <w:t xml:space="preserve"> </w:t>
      </w:r>
      <w:r>
        <w:rPr>
          <w:rStyle w:val="FontStyle18"/>
          <w:i w:val="false"/>
        </w:rPr>
        <w:t xml:space="preserve">- реестром отправленных писем и квитанцией о направлении уведомления;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FontStyle18"/>
          <w:i w:val="false"/>
        </w:rPr>
        <w:t xml:space="preserve">-  протоколом об  административном правонарушении от 22.02.2017 года,  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FontStyle18"/>
          <w:i w:val="false"/>
        </w:rPr>
        <w:t>-  реестром отправленных писем и квитанцией о направлении протокола.</w:t>
      </w:r>
    </w:p>
    <w:p>
      <w:pPr>
        <w:pStyle w:val="Normal"/>
        <w:spacing w:lineRule="atLeast" w:line="240"/>
        <w:ind w:right="-40" w:firstLine="567"/>
        <w:jc w:val="both"/>
        <w:rPr>
          <w:rStyle w:val="FontStyle18"/>
          <w:i w:val="false"/>
          <w:i w:val="false"/>
        </w:rPr>
      </w:pPr>
      <w:r>
        <w:rPr>
          <w:rStyle w:val="FontStyle18"/>
          <w:i w:val="false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FontStyle18"/>
          <w:i w:val="false"/>
        </w:rPr>
        <w:t>Вместе с тем, доводы Чирьева В.Н. и представленные ФИО документы относительно заключения трудового договора  с ФИО и принятием ее на должность управляющего ТСЖ «Аркадия-43» не свидетельствуют об освобождении Чирьева В.Н. как председателя правления от обязанности контролировать своевременность предоставления обязательных сведений в уполномоченные органы.</w:t>
      </w:r>
    </w:p>
    <w:p>
      <w:pPr>
        <w:pStyle w:val="Normal"/>
        <w:spacing w:lineRule="atLeast" w:line="240"/>
        <w:ind w:right="-40" w:firstLine="567"/>
        <w:jc w:val="both"/>
        <w:rPr>
          <w:rStyle w:val="FontStyle18"/>
          <w:i w:val="false"/>
          <w:i w:val="false"/>
        </w:rPr>
      </w:pPr>
      <w:r>
        <w:rPr>
          <w:rStyle w:val="FontStyle18"/>
          <w:i w:val="false"/>
        </w:rPr>
        <w:t>Так, из содержания представленного трудового договора о принятии ФИО на должность управляющей ТСЖ «Аркадия-43»  и должностной инструкции  управляющего ТСЖ «Аркадия-43»  не усматривается возложение на данное лицо обязанности по предоставлению или контролю по предоставлению обязательных сведений в уполномоченные органы, в том числе в органы пенсионного фонда.</w:t>
      </w:r>
    </w:p>
    <w:p>
      <w:pPr>
        <w:pStyle w:val="Normal"/>
        <w:spacing w:lineRule="atLeast" w:line="240"/>
        <w:ind w:right="-40" w:firstLine="567"/>
        <w:jc w:val="both"/>
        <w:rPr>
          <w:rStyle w:val="Longtext"/>
        </w:rPr>
      </w:pPr>
      <w:r>
        <w:rPr/>
        <w:t>При назначении</w:t>
      </w:r>
      <w:r>
        <w:rPr>
          <w:i/>
        </w:rPr>
        <w:t xml:space="preserve"> </w:t>
      </w:r>
      <w:r>
        <w:rPr/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бстоятельство смягчающее административную ответственность - раскаяние лица совершившего административное правонарушение, и отсутствие обстоятельств отягчающих административную ответственность,  считает необходимым назначить наказание в виде штрафа в  минимальных пределах санкции ст. 15.33.2 КоАП РФ. </w:t>
      </w:r>
    </w:p>
    <w:p>
      <w:pPr>
        <w:pStyle w:val="Style16"/>
        <w:spacing w:lineRule="atLeast" w:line="240"/>
        <w:ind w:right="-40" w:firstLine="567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4"/>
        </w:rPr>
        <w:t xml:space="preserve">Руководствуясь ст. </w:t>
      </w:r>
      <w:r>
        <w:rPr>
          <w:rFonts w:cs="Times New Roman" w:ascii="Times New Roman" w:hAnsi="Times New Roman"/>
          <w:sz w:val="24"/>
        </w:rPr>
        <w:t xml:space="preserve">ст. 15.33.2, 29.9, 29.10 КоАП РФ мировой судья, </w:t>
      </w:r>
    </w:p>
    <w:p>
      <w:pPr>
        <w:pStyle w:val="Style16"/>
        <w:spacing w:lineRule="atLeast" w:line="240"/>
        <w:ind w:right="-40"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uk-UA"/>
        </w:rPr>
        <w:t>ПОСТАНОВИЛ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 xml:space="preserve">Чирьева Владимира Николаевича </w:t>
      </w:r>
      <w:r>
        <w:rPr>
          <w:rFonts w:cs="Times New Roman" w:ascii="Times New Roman" w:hAnsi="Times New Roman"/>
          <w:sz w:val="24"/>
        </w:rPr>
        <w:t>председателя правления Товарищества собственников жилья «Аркадия – 43» признать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иновным в совершении правонарушения, предусмотренного ст.15.33.2 Кодекса Российской Федерации об административных правонарушениях и назначить ему наказание в виде штрафа в размере 300 (триста) рублей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Emphasis"/>
          <w:i w:val="false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>Штраф подлежит уплате по следующим реквизитам:  получатель: УФК по Республике Крым (Отделение ПФР по РК), ИНН :7706808265; КПП: 910201001; Счет: 40 101 810 335 1000 10001; Банк получателя: Отделение по РК Центрального банка РФ; БИК: 043510001, КБК: 392 116 200 100 6 6000 140; назначение платежа – штраф за административное правонарушение; наименование территориального органа ПФР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</w:rPr>
        <w:t>.</w:t>
      </w:r>
    </w:p>
    <w:p>
      <w:pPr>
        <w:pStyle w:val="Normal"/>
        <w:spacing w:lineRule="atLeast" w:line="240"/>
        <w:ind w:right="-40" w:firstLine="567"/>
        <w:jc w:val="both"/>
        <w:rPr>
          <w:rStyle w:val="Cnsl"/>
        </w:rPr>
      </w:pPr>
      <w:r>
        <w:rPr>
          <w:rStyle w:val="Emphasis"/>
          <w:i w:val="false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/>
        <w:t xml:space="preserve"> </w:t>
      </w:r>
    </w:p>
    <w:p>
      <w:pPr>
        <w:pStyle w:val="Normal"/>
        <w:spacing w:lineRule="atLeast" w:line="240"/>
        <w:ind w:right="-40" w:firstLine="567"/>
        <w:jc w:val="both"/>
        <w:rPr>
          <w:iCs/>
        </w:rPr>
      </w:pPr>
      <w:r>
        <w:rPr>
          <w:rStyle w:val="Emphasis"/>
          <w:i w:val="false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>Мировой судья                                                                          А.Э. Аметова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/>
        <w:ind w:right="-40"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/>
      </w:r>
    </w:p>
    <w:p>
      <w:pPr>
        <w:pStyle w:val="Normal"/>
        <w:spacing w:lineRule="atLeast" w:line="240"/>
        <w:ind w:right="-185" w:first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tLeast" w:line="240"/>
        <w:ind w:right="-185" w:first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