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00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01-2022-000</w:t>
      </w:r>
      <w:r>
        <w:rPr>
          <w:rFonts w:cs="Times New Roman" w:ascii="Times New Roman" w:hAnsi="Times New Roman"/>
          <w:sz w:val="28"/>
          <w:szCs w:val="28"/>
        </w:rPr>
        <w:t>45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4/2022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усева Ивана Олег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г. в ***часов Гусев И.О. находясь по месту своего проживания по  адресу: ***употребил без назначения врача наркотическое средство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*** от ***г. установлено пребывание Гусева И.О.  в состоянии опьянения. Согласно справки №***, выданной Клинико-диагностической лабораторией ***от ***г. в биосреде у Гусева И.О.  обнаружена **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Гусев И.О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усева И.О., исследовав материалы дела, мировой судья приходит к выводу о наличии в действиях Гусева И.О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усева И.О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***от ***г. составленным в отношении Гусева И.О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усева И.О. от ***г., о том, что ***г. он употребил наркотическое средство коноп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*** от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г., в котором указано о том, что Клинико-диагностической лабораторией ***в биосреде у Гусева И.О.  обнаружена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Гусева Ивана Олег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Гусева Ивана Олег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Гусева Ивана Олег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