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УИД 91М</w:t>
      </w:r>
      <w:r>
        <w:rPr>
          <w:sz w:val="22"/>
          <w:szCs w:val="28"/>
          <w:lang w:val="en-US"/>
        </w:rPr>
        <w:t>S</w:t>
      </w:r>
      <w:r>
        <w:rPr>
          <w:sz w:val="22"/>
          <w:szCs w:val="28"/>
        </w:rPr>
        <w:t>0040-01-2023-000457-48</w:t>
      </w:r>
    </w:p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74/2023</w:t>
      </w:r>
    </w:p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firstLine="567"/>
        <w:rPr>
          <w:sz w:val="22"/>
          <w:szCs w:val="28"/>
        </w:rPr>
      </w:pPr>
      <w:r>
        <w:rPr>
          <w:sz w:val="22"/>
          <w:szCs w:val="28"/>
        </w:rPr>
        <w:t>27 марта 2023 года                                    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*** Усенова Мухаммеда</w:t>
      </w:r>
      <w:r>
        <w:rPr>
          <w:sz w:val="22"/>
          <w:szCs w:val="28"/>
        </w:rPr>
        <w:t xml:space="preserve">,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,</w:t>
      </w:r>
    </w:p>
    <w:p>
      <w:pPr>
        <w:pStyle w:val="Normal"/>
        <w:spacing w:lineRule="atLeast" w:line="240"/>
        <w:ind w:right="-39" w:firstLine="567"/>
        <w:rPr>
          <w:sz w:val="22"/>
          <w:szCs w:val="28"/>
        </w:rPr>
      </w:pPr>
      <w:r>
        <w:rPr>
          <w:sz w:val="22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в отно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Усенова М. составлен протокол об административном правонарушении по ст. 15.5 КоАП РФ за нарушение законодательства о налогах и сборах, в части непредставления в установленный п. 7 ст. 431 Налогового кодекса Российской Федерации срок, не позднее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,  расчета по страховым взносам за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В суде Усенов М. пояснил, что по постановлению суда в период 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п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он был дисквалифицирован. Иного лица, ответственного за предоставление отчетности на указанный период учредителем назначено не было.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, после истечения срока дисквалификации, вся отчетность была им предоставлена. Полагает, что он не является субъектом данного правонару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тарший государственный налоговый инспектор отдела камеральных проверок №3 Межрайонной ИФНС России №6 по Республике Крым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. в судебном заседании пояснила, что на момент проведения проверки, и при составлении протокола об административном правонарушении ей не было известно о том, что Усенов М. был дисквалифицирован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в период 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п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ыслушав Усенова М. 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., исследовав материалы дела, мировой судья приходит к выводу о необходимости прекращения производства по делу об административном правонарушении в отно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Усенова М.  по ст. 15.5 КоАП РФ по следующим основания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2"/>
            <w:szCs w:val="28"/>
          </w:rPr>
          <w:t>статья 24.1</w:t>
        </w:r>
      </w:hyperlink>
      <w:r>
        <w:rPr>
          <w:sz w:val="22"/>
          <w:szCs w:val="28"/>
        </w:rPr>
        <w:t xml:space="preserve"> КоАП РФ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 соответствии со </w:t>
      </w:r>
      <w:hyperlink r:id="rId3">
        <w:r>
          <w:rPr>
            <w:rStyle w:val="InternetLink"/>
            <w:sz w:val="22"/>
            <w:szCs w:val="28"/>
          </w:rPr>
          <w:t>статьей 26.1</w:t>
        </w:r>
      </w:hyperlink>
      <w:r>
        <w:rPr>
          <w:sz w:val="22"/>
          <w:szCs w:val="28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2"/>
            <w:szCs w:val="28"/>
          </w:rPr>
          <w:t>КоАП</w:t>
        </w:r>
      </w:hyperlink>
      <w:r>
        <w:rPr>
          <w:sz w:val="22"/>
          <w:szCs w:val="28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Из содержания ст.15.5   КоАП РФ следует, что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сенову М. вменяется непредставление в установленный п. 7 ст. 431 Налогового кодекса Российской Федерации срок, не позднее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,  расчета по страховым взносам за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ода.</w:t>
      </w:r>
    </w:p>
    <w:p>
      <w:pPr>
        <w:pStyle w:val="22"/>
        <w:shd w:fill="auto" w:val="clear"/>
        <w:spacing w:lineRule="atLeast" w:line="240"/>
        <w:ind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сходя из положений ст.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2"/>
        <w:shd w:fill="auto" w:val="clear"/>
        <w:spacing w:lineRule="atLeast" w:line="240"/>
        <w:ind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з п. 1 ст. 7 Федерального закона от 06 декабря 2011 г. N 402-ФЗ "О бухгалтерском учете" следует, что ведение бухгалтерского учета и хранение документов бухгалтерского учета организуются руководителем экономического субъекта, за исключением случаев, если иное установлено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илу примечания к статье 2.4 КоАП РФ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довательно, для привлечения руководителя организации к административной ответственности по ст. 15.5 КоАП РФ необходимо установить, являлось ли данное лицо в силу представленных ему полномочий руководителем данной организаци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гласно выписки из ЕГРЮЛ, Усенов М. 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является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.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в отношении Усенова М. в ЕГРЮЛ вносились изме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Из постановления мирового судьи судебного участка №40 Евпаторийского судебного района (городской округ Евпатория)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усматривается, чт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Усенов М. признан виновным в совершении административного правонарушения, предусмотренного ст. 14.25 ч.5  КоАП РФ и ему назначено наказание в виде одного года дисквалифик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становление вступило в законную силу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ст. 32.11 КоАП РФ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целях обеспечения учета лиц, в отношении которых имеются вступившие в законную силу постановления о дисквалификации, формируется реестр дисквалифицированных лиц, в котором содержатся сведения о дате и начале срока истечения срока дисквалификации, сведения о пересмотре постановления о дисквалифик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аким образом, на момент наступления события административного правонарушения –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, предусмотренного  ст. 15.5 КоАП РФ, Усенов М. должностные обязанности руководителя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не исполнял, утратив управленческие функции в связи с дисквалификацией, поэтому субъектом административной ответственности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е являл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 что производство по делу об административном правонарушении  в отношении  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Усенова М. подлежит прекращению в связи с отсутствием в его действиях  состава административного правонарушения,  предусмотренного ст.15.5 КоАП РФ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уководствуясь ст. ст. 15.5,  24.5, 29.9, 29.10, 29.11, 30.3 КоАП РФ, мировой судья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sz w:val="22"/>
          <w:szCs w:val="28"/>
        </w:rPr>
      </w:pPr>
      <w:r>
        <w:rPr>
          <w:bCs/>
          <w:sz w:val="22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кратить производство по делу об административном правонарушении, предусмотренном  ст. 15.5   КоАП РФ,  в отношении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Усенова Мухаммеда </w:t>
      </w:r>
      <w:r>
        <w:rPr>
          <w:rStyle w:val="Cnsl"/>
          <w:sz w:val="22"/>
          <w:szCs w:val="28"/>
        </w:rPr>
        <w:t>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ConsPlus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Constantia">
    <w:name w:val="Основной текст (2) + Constantia;Полужирный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11pt">
    <w:name w:val="Основной текст (2) + Constantia;11 pt;Полужирный;Не 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