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1MS</w:t>
      </w:r>
      <w:r>
        <w:rPr>
          <w:rFonts w:cs="Times New Roman" w:ascii="Times New Roman" w:hAnsi="Times New Roman"/>
          <w:sz w:val="28"/>
          <w:szCs w:val="28"/>
        </w:rPr>
        <w:t xml:space="preserve">0040-01-2022-000457-32                  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5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</w:t>
      </w:r>
      <w:r>
        <w:rPr>
          <w:sz w:val="28"/>
          <w:szCs w:val="28"/>
          <w:lang w:val="uk-UA"/>
        </w:rPr>
        <w:t xml:space="preserve">2022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Якимчука Г.С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имчука Геннадия Степан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6.9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г. в ***час.  Якимчук Г.С., проживавший по адресу: ***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*** Евпаторийского судебного района (городской округ Евпатория) от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Якимчук Г.С.  свою вину в совершении административного правонарушения  признал, пояснил, что забыл обратиться к врачу наркологу, раскаялся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Якимчука Г.С., исследовав материалы дела, мировой судья приходит к выводу о наличии в действиях Якимчука Г.С.  состава правонарушения, предусмотренного ст.6.9.1  КоАП РФ, т.е.</w:t>
      </w:r>
      <w:r>
        <w:rPr>
          <w:color w:val="000000"/>
          <w:sz w:val="28"/>
          <w:szCs w:val="28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кимчука Г.С. 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от ***г. составленным в отношении Якимчука Г.С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Якимчука Г.С.  от ***г., в которых он указывает, что к врачу-наркологу не обращался, так как забы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*** Евпаторийского судебного района (городской округ Евпатория) от ***г., о привлечении Якимчука Г.С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ветами ***г., ***г., ***г. о том, что Якимчук Г.С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***г., то есть когда составлен протокол. Тогда как правильной датой совершения административного правонарушения является ***г. - истечение срока для обращения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Якимчука Геннадия Степан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