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  <w:t>Дело № 5-40-76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/>
        <w:t>22 марта 2018 года         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</w:rPr>
        <w:t>Чирьева Владимира Николаевича</w:t>
      </w:r>
      <w:r>
        <w:rPr/>
        <w:t xml:space="preserve">,  иные данные 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Чирьев В.Н., являясь  председателем правления ТСЖ «Аркадия-43»  в нарушение требований  п. 2.2 ч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 за май 2017г.  Сведения представлены председателем правления ТСЖ «Аркадия-43» Чирьевым В.Н. по телекоммуникационным каналам связи в форме электронного документа в Управление пенсионного фонда Российской Федерации   в г. Евпатории Республики Крым 23.01.2018  г., тогда как  срок представления  сведений о застрахованных лицах (форма-СЗВ-М) за май 2017 года не позднее 15.06.2017 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В суде, 19.03.2018г. председатель правления Чирьев В.Н. пояснил, что он  как председатель правления от имени ТСЖ «Аркадия-43» заключил трудовой договор с ФИО о принятии последней на работу в качестве управляющей товариществом. Всеми делами товарищества занимается ФИО, согласно своей должностной инструкции и выданной ей доверенности. О том, что товарищество несвоевременно представило в пенсионный фонд сведения о застрахованных лицах (форма СЗВ-М)  за май 2017 г. ему стало известно при производстве по делу об административном правонарушении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В суд 22.03.2018г., будучи извещенным надлежащим образом о рассмотрении дела председатель правления Чирьев В.Н.  не явился, подал заявление о рассмотрении дела в его отсутствие. С протоколом об административном правонарушении согласен, просит назначить минимальное наказание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При указанных обстоятельствах,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Свидетель ФИО в суде 20.03.2018 г. пояснила, что работает управляющей ТСЖ «Аркадия-43»  на основании трудового договора, председателем правления товарищества является Чирьев В.Н. Своевременность предоставления сведений в органы пенсионного фонда возложена на нее, в силу ее должностных обязанностей. Однако назвать конкретный пункт в должностной инструкции, подтверждающий это обстоятельство не может. Сведения в органы пенсионного фонда по товариществу предоставляются за подписью (усиленной квалифицированной электронной подписью) Чирьева В.Н. Подтвердила, что имел место факт несвоевременного предоставления сведений о застрахованных лицах за май 2017г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</w:rPr>
      </w:pPr>
      <w:r>
        <w:rPr/>
        <w:t>Выслушав Чирьева В.Н. и свидетеля, исследовав материалы дела, мировой судья считает достоверно установленным, что председатель правления ТСЖ «Аркадия-43» Чирьев В.Н., 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>Статьей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>Согласно п.2.2 ст. 11 Федерального закона от 1.04.1996г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 xml:space="preserve"> </w:t>
      </w:r>
      <w:r>
        <w:rPr>
          <w:rStyle w:val="FontStyle18"/>
          <w:i w:val="false"/>
        </w:rPr>
        <w:t>В силу ст. 15 Федерального закона от 1.04.1996г №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 xml:space="preserve">Вина председателя правления ТСЖ «Аркадия-43» Чирьева В.Н. в совершении правонарушения подтверждается: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 xml:space="preserve">- выпиской из ЕГРЮЛ, согласно которой,  председателем правления ТСЖ «Аркадия-43»  является Чирьев В.Н.;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 xml:space="preserve">-  уведомлением  о регистрации ТСЖ «Аркадия-43» в территориальном органе  Пенсионного фонда Российской Федерации в качестве плательщика, производящего выплаты физическим лицам;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>- сведениями о застрахованных лицах (форма СЗВ-М) за май 2017 г. по ТСЖ «Аркадия-43»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>- уведомлением о составлении  протокола об административном правонарушении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 xml:space="preserve"> </w:t>
      </w:r>
      <w:r>
        <w:rPr>
          <w:rStyle w:val="FontStyle18"/>
          <w:i w:val="false"/>
        </w:rPr>
        <w:t xml:space="preserve">- реестром отправленных писем и квитанцией о направлении уведомления;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 xml:space="preserve">-  протоколом об  административном правонарушении от 22.02.2017 года, 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>-  реестром отправленных писем и квитанцией о направлении протокола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</w:rPr>
      </w:pPr>
      <w:r>
        <w:rPr>
          <w:rStyle w:val="FontStyle18"/>
          <w:i w:val="false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>Вместе с тем, доводы Чирьева В.Н. и представленные ФИО документы относительно заключения трудового договора  с ФИО и принятием ее на должность управляющего ТСЖ «Аркадия-43» не свидетельствуют об освобождении Чирьева В.Н. как председателя правления от обязанности контролировать своевременность предоставления обязательных сведений в уполномоченные органы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</w:rPr>
      </w:pPr>
      <w:r>
        <w:rPr>
          <w:rStyle w:val="FontStyle18"/>
          <w:i w:val="false"/>
        </w:rPr>
        <w:t>Так, из содержания представленного трудового договора о принятии ФИО на должность управляющей ТСЖ «Аркадия-43»  и должностной инструкции  управляющего ТСЖ «Аркадия-43»  не усматривается возложение на данное лицо обязанности по предоставлению или контролю по предоставлению обязательных сведений в уполномоченные органы, в том числе в органы пенсионного фонда.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минимальных пределах санкции ст. 15.33.2 КоАП РФ. 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5.33.2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Чирьева Владимира Николаевича </w:t>
      </w:r>
      <w:r>
        <w:rPr>
          <w:rFonts w:cs="Times New Roman" w:ascii="Times New Roman" w:hAnsi="Times New Roman"/>
          <w:sz w:val="24"/>
        </w:rPr>
        <w:t>председателя правления Товарищества собственников жилья «Аркадия – 43» 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ст.15.33.2 Кодекса Российской Федерации об административных правонарушениях и назначить ему наказание в виде штрафа в размере 300 (триста) рублей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Штраф подлежит уплате по следующим реквизитам:  получатель: УФК по Республике Крым (Отделение ПФР по РК), ИНН :7706808265; КПП: 910201001; Счет: 40 101 810 335 1000 10001; Банк получателя: Отделение по РК Центрального банка РФ; БИК: 043510001, КБК: 392 116 200 100 6 6000 140; назначение платежа – штраф за административное правонарушение; наименование территориального органа ПФР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Cnsl"/>
        </w:rPr>
      </w:pP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iCs/>
        </w:rPr>
      </w:pP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