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76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пову Евгению Александровну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пова Е.А. в соответствии с ч.1 ст. 32.2 КоАП РФ, в течении 60-ти дней со дня вступления постановления о наложении административного штрафа в законную силу, то есть не поздне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г., не уплатила административный штраф в размер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 рублей, наложенный на нее постановлением мирового судьи судебного участка №40 Евпаторийского судебного района (городской округ Евпатория) по делу №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Попова Е.А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Попову Е.А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Поповой Е.А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оповой Е.А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Поповой Е.А. компетентным лицом в соответствии с требованиями ст. 28.2. КоАП РФ, в котором имеются подписи Поповой Е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по делу №***г., в соответствии с которым </w:t>
      </w:r>
      <w:r>
        <w:rPr>
          <w:bCs/>
          <w:sz w:val="28"/>
          <w:szCs w:val="28"/>
        </w:rPr>
        <w:t>Попова Е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а к административной ответственности по ст. 15.5 КоАП РФ и ей назначено наказание в виде административного штрафа в сумме *** рублей, постановление вступило в законную силу ***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***г., которым возбуждено исполнительное производство о взыскании с Поповой Е.А. штрафа по постановлению мирового судьи №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у Евгению Александ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