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77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>22 марта 2018 года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Чирьева Владимира Николаевича</w:t>
      </w:r>
      <w:r>
        <w:rPr/>
        <w:t>, 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Чирьев В.Н., являясь  председателем правления ТСЖ «Аркадия-43»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сентябрь 2017г.  Сведения представлены председателем правления ТСЖ «Аркадия-43» Чирьевым В.Н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23.01.2018  г., тогда как  срок представления  сведений о застрахованных лицах (форма-СЗВ-М) за сентябрь 2017 года не позднее 16.10.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, 19.03.2018г. председатель правления Чирьев В.Н. пояснил, что он  как председатель правления от имени ТСЖ «Аркадия-43» заключил трудовой договор с ФИО о принятии последней на работу в качестве управляющей товариществом. Всеми делами товарищества занимается ФИО, согласно своей должностной инструкции и выданной ей доверенности. О том, что товарищество несвоевременно представило в пенсионный фонд сведения о застрахованных лицах (форма СЗВ-М)  за май 2017 г. ему стало известно при производстве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 22.03.2018г., будучи извещенным надлежащим образом о рассмотрении дела председатель правления Чирьев В.Н.  не явился, подал заявление о рассмотрении дела в его отсутствие. С протоколом об административном правонарушении согласен, просит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При указанных обстоятельствах,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Свидетель ФИО в суде 20.03.2018 г. пояснила, что работает управляющей ТСЖ «Аркадия-43»  на основании трудового договора, председателем правления товарищества является Чирьев В.Н. Своевременность предоставления сведений в органы пенсионного фонда возложена на нее, в силу ее должностных обязанностей. Однако назвать конкретный пункт в должностной инструкции, подтверждающий это обстоятельство не может. Сведения в органы пенсионного фонда по товариществу предоставляются за подписью (усиленной квалифицированной электронной подписью) Чирьева В.Н. Подтвердила, что имел место факт несвоевременного предоставления сведений о застрахованных лицах за сентябрь 2017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/>
        <w:t>Выслушав Чирьева В.Н. и свидетеля, исследовав материалы дела, мировой судья считает достоверно установленным, что председатель правления ТСЖ «Аркадия-43» Чирьев В.Н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Вина председателя правления ТСЖ «Аркадия-43» Чирьева В.Н. в совершении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выпиской из ЕГРЮЛ, согласно которой,  председателем правления ТСЖ «Аркадия-43»  является Чирьев В.Н.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уведомлением  о регистрации ТСЖ «Аркадия-43» в территориальном органе  Пенсионного фонда Российской Федерации в качестве плательщика, производящего выплаты физическим лицам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сведениями о застрахованных лицах (форма СЗВ-М) за сентябрь 2017 г. по ТСЖ «Аркадия-43»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уведомлением о составлении  протокола об административном правонарушении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 </w:t>
      </w:r>
      <w:r>
        <w:rPr>
          <w:rStyle w:val="FontStyle18"/>
          <w:i w:val="false"/>
        </w:rPr>
        <w:t xml:space="preserve">- реестром отправленных писем и квитанцией о направлении уведомления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 xml:space="preserve">-  протоколом об  административном правонарушении от 22.02.2017 года,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-  реестром отправленных писем и квитанцией о направлении протокола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</w:rPr>
        <w:t>Вместе с тем, доводы Чирьева В.Н. и представленные ФИО документы относительно заключения трудового договора  с ФИО и принятием ее на должность управляющего ТСЖ «Аркадия-43» не свидетельствуют об освобождении Чирьева В.Н. как председателя правления от обязанности контролировать своевременность предоставления обязательных сведений в уполномоченные органы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</w:rPr>
      </w:pPr>
      <w:r>
        <w:rPr>
          <w:rStyle w:val="FontStyle18"/>
          <w:i w:val="false"/>
        </w:rPr>
        <w:t>Так, из содержания представленного трудового договора о принятии ФИО на должность управляющей ТСЖ «Аркадия-43»  и должностной инструкции  управляющего ТСЖ «Аркадия-43»  не усматривается возложение на данное лицо обязанности по предоставлению или контролю по предоставлению обязательных сведений в уполномоченные органы, в том числе в органы пенсионного фонда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минимальных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Чирьева Владимира Николаевича </w:t>
      </w:r>
      <w:r>
        <w:rPr>
          <w:rFonts w:cs="Times New Roman" w:ascii="Times New Roman" w:hAnsi="Times New Roman"/>
          <w:sz w:val="24"/>
        </w:rPr>
        <w:t>председателя правления Товарищества собственников жилья «Аркадия – 43»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 :7706808265; КПП: 910201001; Счет: 40 101 810 335 1000 10001; Банк получателя: Отделение по РК Центрального банка РФ; БИК: 043510001,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А.Э. Амет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