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77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апреля 2021</w:t>
      </w:r>
      <w:r>
        <w:rPr>
          <w:sz w:val="28"/>
          <w:szCs w:val="28"/>
          <w:lang w:val="uk-UA"/>
        </w:rPr>
        <w:t xml:space="preserve"> года 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неева Юрия Паритовича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час. Конеев Ю.П.  в г.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, на автомобиле  марки «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регион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 Конеев Ю.П Ф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неева Ю.П., исследовав материалы дела, мировой судья приходит к выводу о наличии в действиях Конеева Ю.П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sz w:val="28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ина </w:t>
      </w:r>
      <w:r>
        <w:rPr>
          <w:sz w:val="28"/>
          <w:szCs w:val="28"/>
        </w:rPr>
        <w:t>Конеева Ю.П</w:t>
      </w:r>
      <w:r>
        <w:rPr>
          <w:sz w:val="28"/>
          <w:szCs w:val="27"/>
        </w:rPr>
        <w:t>. в совершении правонарушения подтверждае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РК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 составленным в отношении Конеева Ю.П. компетентным лицом в соответствии с требованиями ст. 28.2. КоАП РФ, в котором имеются подписи Конеева Ю.П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Конеева Ю.П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, в которых он указывает, что осуществлял перевозку пассажиров на собственном автомобиле без регистрации в качестве индивидуального предпринимателя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 смягчающее административную ответственность – раскаяние в содеянном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ева Юрия Парит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