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78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02 апреля 2021</w:t>
      </w:r>
      <w:r>
        <w:rPr>
          <w:sz w:val="22"/>
          <w:szCs w:val="28"/>
          <w:lang w:val="uk-UA"/>
        </w:rPr>
        <w:t xml:space="preserve"> года   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Неметуллаева Марлена Февзиевича, </w:t>
      </w:r>
      <w:r>
        <w:rPr>
          <w:color w:val="7030A0"/>
          <w:sz w:val="22"/>
          <w:szCs w:val="28"/>
        </w:rPr>
        <w:t>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час. Неметуллаев М.Ф.  в г.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, на автомобиле  марки «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» государственный регистрационный знак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е Неметуллаев М.Ф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Неметуллаева М.Ф., исследовав материалы дела, мировой судья приходит к выводу о наличии в действиях Неметуллаева М.Ф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2"/>
          <w:szCs w:val="27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7"/>
        </w:rPr>
        <w:t xml:space="preserve">Вина </w:t>
      </w:r>
      <w:r>
        <w:rPr>
          <w:sz w:val="22"/>
          <w:szCs w:val="28"/>
        </w:rPr>
        <w:t>Неметуллаева М.Ф</w:t>
      </w:r>
      <w:r>
        <w:rPr>
          <w:sz w:val="22"/>
          <w:szCs w:val="27"/>
        </w:rPr>
        <w:t>. в совершении правонарушения подтверждается</w:t>
      </w:r>
      <w:r>
        <w:rPr>
          <w:sz w:val="22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 составленным в отношении Неметуллаева М.Ф. компетентным лицом в соответствии с требованиями ст. 28.2. КоАП РФ, в котором имеются подписи Неметуллаева М.Ф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исьменными объяснениями Неметуллаева М.Ф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Неметуллаева Марлена Февзи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